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-271780</wp:posOffset>
            </wp:positionV>
            <wp:extent cx="705485" cy="1181100"/>
            <wp:effectExtent l="0" t="0" r="0" b="0"/>
            <wp:wrapTight wrapText="bothSides">
              <wp:wrapPolygon edited="0">
                <wp:start x="9857" y="445"/>
                <wp:lineTo x="229" y="891"/>
                <wp:lineTo x="-230" y="1040"/>
                <wp:lineTo x="-230" y="20851"/>
                <wp:lineTo x="3520" y="21298"/>
                <wp:lineTo x="13379" y="21298"/>
                <wp:lineTo x="16900" y="21298"/>
                <wp:lineTo x="19481" y="21298"/>
                <wp:lineTo x="21600" y="20554"/>
                <wp:lineTo x="21600" y="1040"/>
                <wp:lineTo x="20422" y="891"/>
                <wp:lineTo x="11265" y="445"/>
                <wp:lineTo x="9857" y="4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РЗ-</w:t>
        <w:tab/>
        <w:tab/>
        <w:tab/>
        <w:t xml:space="preserve">Импульс тела. </w:t>
        <w:tab/>
        <w:tab/>
        <w:tab/>
        <w:t>Ф-8</w:t>
        <w:tab/>
        <w:tab/>
        <w:tab/>
        <w:tab/>
        <w:t>Реактивное движ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05" w:leader="none"/>
        </w:tabs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9215</wp:posOffset>
                </wp:positionV>
                <wp:extent cx="1807845" cy="1340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340640"/>
                          <a:chOff x="0" y="0"/>
                          <a:chExt cx="1807920" cy="13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28560"/>
                            <a:ext cx="149400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040" y="0"/>
                            <a:ext cx="659880" cy="6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1120"/>
                              <a:ext cx="2433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0"/>
                              <a:ext cx="273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1960" y="482040"/>
                              <a:ext cx="28368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317520"/>
                              <a:ext cx="28368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.45pt;width:142.3pt;height:105.5pt" coordorigin="144,109" coordsize="2846,2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1099;width:2352;height:11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52;top:109;width:1038;height:10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52;top:473;width:382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7;top:109;width:43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28,868" to="2574,114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4,609" to="2990,881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мпульс тела? Запиши формулу для нахождения импульса тела.________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направление имеет импульс?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импульс тела?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сть автомобиля увеличилась в 4 раза. Импульс машины при этом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изменился  б) увеличился в 4 раза   в) уменьшился в 4 раза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массой 1т двигался прямолинейно со скоростью 20м/с. Импульс при этом равен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а) 20 кг·м/с</w:t>
        <w:tab/>
        <w:tab/>
        <w:t>б) 2000 кг·м/с</w:t>
        <w:tab/>
        <w:t>в) 500 кг·м/с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8064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29210</wp:posOffset>
                </wp:positionV>
                <wp:extent cx="793750" cy="708025"/>
                <wp:effectExtent l="0" t="317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708120"/>
                          <a:chOff x="0" y="0"/>
                          <a:chExt cx="793800" cy="708120"/>
                        </a:xfrm>
                      </wpg:grpSpPr>
                      <wpg:grpSp>
                        <wpg:cNvGrpSpPr/>
                        <wpg:grpSpPr>
                          <a:xfrm>
                            <a:off x="391680" y="5760"/>
                            <a:ext cx="1976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501480"/>
                              <a:ext cx="19764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760"/>
                            <a:ext cx="19764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501480"/>
                              <a:ext cx="19764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240" cy="616680"/>
                          </a:xfrm>
                        </wpg:grpSpPr>
                        <wps:wsp>
                          <wps:cNvSpPr/>
                          <wps:spPr>
                            <a:xfrm rot="2260200">
                              <a:off x="40320" y="376560"/>
                              <a:ext cx="19764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0"/>
                              <a:ext cx="31104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2.3pt;width:59.3pt;height:55.75pt" coordorigin="1392,46" coordsize="1186,1115">
                <v:group id="shape_0" style="position:absolute;left:1946;top:55;width:311;height:1106">
                  <v:oval id="shape_0" fillcolor="white" stroked="t" o:allowincell="f" style="position:absolute;left:1946;top:845;width:310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01,55" to="2101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8;top:55;width:311;height:1106">
                  <v:oval id="shape_0" fillcolor="white" stroked="t" o:allowincell="f" style="position:absolute;left:2268;top:845;width:310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23,55" to="2423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92;top:46;width:734;height:909">
                  <v:oval id="shape_0" fillcolor="white" stroked="t" o:allowincell="f" style="position:absolute;left:1393;top:639;width:310;height:315;mso-wrap-style:none;v-text-anchor:middle;rotation:38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line id="shape_0" from="1638,46" to="2127,67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ние 4. </w:t>
        <w:tab/>
      </w:r>
      <w:r>
        <w:rPr>
          <w:sz w:val="28"/>
          <w:szCs w:val="28"/>
        </w:rPr>
        <w:t xml:space="preserve">Как проявляется закон сохранения импульса при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ударении двух ша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38735</wp:posOffset>
            </wp:positionV>
            <wp:extent cx="1510030" cy="1149985"/>
            <wp:effectExtent l="0" t="0" r="0" b="0"/>
            <wp:wrapTight wrapText="bothSides">
              <wp:wrapPolygon edited="0">
                <wp:start x="-94" y="0"/>
                <wp:lineTo x="-94" y="21497"/>
                <wp:lineTo x="21600" y="21497"/>
                <wp:lineTo x="21600" y="0"/>
                <wp:lineTo x="-9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стреле из ружья наблюдается «отдача», приклад резко ударяет в плечо стрелка. С каким законом физики мы имеем д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В каком случае движение называется реактив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 примеры реактив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47955</wp:posOffset>
                </wp:positionV>
                <wp:extent cx="2009140" cy="129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295280"/>
                          <a:chOff x="0" y="0"/>
                          <a:chExt cx="2009160" cy="129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58657" t="33760" r="18429" b="36112"/>
                          <a:stretch/>
                        </pic:blipFill>
                        <pic:spPr>
                          <a:xfrm>
                            <a:off x="703080" y="0"/>
                            <a:ext cx="13060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46148" t="42308" r="45658" b="34405"/>
                          <a:stretch/>
                        </pic:blipFill>
                        <pic:spPr>
                          <a:xfrm>
                            <a:off x="0" y="91440"/>
                            <a:ext cx="70308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1.65pt;width:158.25pt;height:102pt" coordorigin="-156,233" coordsize="3165,2040">
                <v:shape id="shape_0" stroked="f" o:allowincell="f" style="position:absolute;left:951;top:233;width:2056;height:2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56;top:377;width:1106;height:17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ние 7. </w:t>
        <w:tab/>
        <w:tab/>
      </w:r>
      <w:r>
        <w:rPr>
          <w:sz w:val="28"/>
          <w:szCs w:val="28"/>
        </w:rPr>
        <w:t>Запиши формулу нахождения скорости ракеты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/>
      </w:pPr>
      <w:r>
        <w:rPr>
          <w:sz w:val="28"/>
          <w:szCs w:val="28"/>
        </w:rPr>
        <w:t xml:space="preserve">Найди скорость пороховой ракеты, если ее масса 2кг, масса топлива 200г и продукты сгорания топлива вылетают со скоростью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400 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10:00Z</dcterms:created>
  <dc:creator>Тимоша</dc:creator>
  <dc:description/>
  <cp:keywords/>
  <dc:language>en-US</dc:language>
  <cp:lastModifiedBy>Пользователь</cp:lastModifiedBy>
  <dcterms:modified xsi:type="dcterms:W3CDTF">2020-05-25T17:10:00Z</dcterms:modified>
  <cp:revision>2</cp:revision>
  <dc:subject/>
  <dc:title/>
</cp:coreProperties>
</file>