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176530</wp:posOffset>
            </wp:positionV>
            <wp:extent cx="733425" cy="895350"/>
            <wp:effectExtent l="0" t="0" r="0" b="0"/>
            <wp:wrapTight wrapText="bothSides">
              <wp:wrapPolygon edited="0">
                <wp:start x="-98" y="0"/>
                <wp:lineTo x="-98" y="21473"/>
                <wp:lineTo x="21600" y="2147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РЗ</w:t>
        <w:tab/>
        <w:tab/>
        <w:t>Механические колебания</w:t>
        <w:tab/>
        <w:tab/>
        <w:t>Ф-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исунке приведены примеры колебатель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ижений. Какие еще колебания ты знаешь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93345</wp:posOffset>
            </wp:positionV>
            <wp:extent cx="1638300" cy="835660"/>
            <wp:effectExtent l="0" t="0" r="0" b="0"/>
            <wp:wrapTight wrapText="bothSides">
              <wp:wrapPolygon edited="0">
                <wp:start x="17165" y="4185"/>
                <wp:lineTo x="17165" y="3117"/>
                <wp:lineTo x="15940" y="3117"/>
                <wp:lineTo x="15940" y="4185"/>
                <wp:lineTo x="17165" y="418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18" t="14734" r="17300" b="6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74295</wp:posOffset>
            </wp:positionV>
            <wp:extent cx="1638300" cy="845185"/>
            <wp:effectExtent l="0" t="0" r="0" b="0"/>
            <wp:wrapTight wrapText="bothSides">
              <wp:wrapPolygon edited="0">
                <wp:start x="17165" y="9693"/>
                <wp:lineTo x="17165" y="8625"/>
                <wp:lineTo x="15940" y="8625"/>
                <wp:lineTo x="15940" y="9693"/>
                <wp:lineTo x="17165" y="96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18" t="34016" r="17300" b="4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главное отличие колебаний от других дви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редставлен график колебательного движения. Перерисуй его в тетрад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091055" cy="1387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06270" cy="1294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09.2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06270" cy="1294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и на графике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плитуда А = 10 см, период Т = 6 с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Составь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колеб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</w:t>
            </w:r>
          </w:p>
        </w:tc>
      </w:tr>
      <w:tr>
        <w:trPr>
          <w:trHeight w:val="62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ижение поршня в двигателе внутреннего сгорания;  вибрация стола, вызванная падением на него тяжелого предмета; перемещение игры в работающей швейной машине; вертикальные перемещения поплавка на волнах; колебание струны гитары, возникшее после однократ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свободные колебания затухают с течением времени, а вынужденные н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счет какой энергии поддерживаются незатухающие колебания при качении на качеля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1:00Z</dcterms:created>
  <dc:creator>Тимоша</dc:creator>
  <dc:description/>
  <cp:keywords/>
  <dc:language>en-US</dc:language>
  <cp:lastModifiedBy>Пользователь</cp:lastModifiedBy>
  <dcterms:modified xsi:type="dcterms:W3CDTF">2020-05-25T17:11:00Z</dcterms:modified>
  <cp:revision>2</cp:revision>
  <dc:subject/>
  <dc:title/>
</cp:coreProperties>
</file>