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с.Чекмагу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Чекмагуш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ументац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лассного руководителя 11а  класс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ламовой Резеды Каусаровн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Cs/>
          <w:spacing w:val="-11"/>
          <w:sz w:val="28"/>
          <w:szCs w:val="28"/>
        </w:rPr>
      </w:pPr>
      <w:r>
        <w:rPr>
          <w:b/>
          <w:sz w:val="44"/>
          <w:szCs w:val="44"/>
        </w:rPr>
        <w:t>2019 - 2020 уч.год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/>
        <w:ind w:right="975" w:hanging="0"/>
        <w:rPr/>
      </w:pPr>
      <w:r>
        <w:rPr>
          <w:b/>
          <w:iCs/>
          <w:spacing w:val="-1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/>
        <w:ind w:right="975" w:hanging="0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/>
        <w:ind w:right="975" w:hanging="0"/>
        <w:rPr/>
      </w:pPr>
      <w:r>
        <w:rPr>
          <w:b/>
          <w:iCs/>
          <w:spacing w:val="-11"/>
          <w:sz w:val="28"/>
          <w:szCs w:val="28"/>
        </w:rPr>
        <w:t xml:space="preserve">                   </w:t>
      </w:r>
      <w:r>
        <w:rPr>
          <w:b/>
          <w:iCs/>
          <w:spacing w:val="-11"/>
          <w:sz w:val="32"/>
          <w:szCs w:val="32"/>
        </w:rPr>
        <w:t>Обязанности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рганизация деятельности классного коллекти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ение личных дел учащихся и ведение классного журнал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деятельности класса: распределение поручений в классе, организация работы  дежурных,  работа с активом класса, делегирование учащихся во внутришкольные объединения, организация внекласс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журства по столово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прикрепленного кабин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бота о внешнем виде учащих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рганизация учебной деятельности всего класса и отдельных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истематический 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помощи в учебе часто болеющим учащимся, организация учащихся на дому, сообщение больным учащимся домашних зада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оспитание  у учащихся  чувства заботы о больных одноклассник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качеств личности учащихся с помощью школьного психолога и социального педагога, библиотекар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ношения к художественной литерату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жизни класса во внеурочное врем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общения, умения отвечать перед коллективом за порученное дело, помогать в выполнении дела, контроль за его исполнением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озидательную деятельность, воспитание доброты и милосерд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щения учащихся по преодолению вредных привычек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, экскур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ч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с целью поиска новых форм проведения внеклассных мероприятий и определения целесообразности и содержания каждого проводимого в классе внеклассного меропри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учение и воспитание лич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работоспособности и воспитание  ответственного отношения к труд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й, нравственной культуры уча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характеристики класса и отдельных уча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санитарно – гигиенических навыков бережного отношения к собственному здоров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с родител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ой ситуации и условий воспитания ребенка в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, тематическое консульт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ласса  к организации, насыщенной внеуроч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щение родителей с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и прав ребенка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 xml:space="preserve">Анализ воспитательной работы за 2018-2019 уч.год </w:t>
      </w:r>
    </w:p>
    <w:p>
      <w:pPr>
        <w:pStyle w:val="C2"/>
        <w:spacing w:lineRule="auto" w:line="360" w:before="0" w:after="0"/>
        <w:ind w:firstLine="85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в школе – это целенаправленный творческий процесс взаимодействия педагогов и воспитанников по созданию оптимальных условий для развития индивидуальных особенностей, самоактуализации личности.</w:t>
      </w:r>
    </w:p>
    <w:p>
      <w:pPr>
        <w:pStyle w:val="C2"/>
        <w:spacing w:lineRule="auto" w:line="360" w:before="0" w:after="0"/>
        <w:ind w:firstLine="85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рассматривается как управление процессом развития личности и индивидуальности.</w:t>
      </w:r>
    </w:p>
    <w:p>
      <w:pPr>
        <w:pStyle w:val="C2"/>
        <w:spacing w:lineRule="auto" w:line="360" w:before="0" w:after="0"/>
        <w:ind w:firstLine="85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Цели воспитания – это ожидаемые изменения в человеке, происходящие под влиянием целенаправленных воздействий педагога, представления о результате педагогической деятельност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Цель воспитательной работы в 2018-2019 учебном году – максимальное развитие каждого ребёнка, сохранение его неповторимости и раскрытие в нём потенциальных способностей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отить коллектив через развитие индивидуальных способностей учащихся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ую микросреду и психологический климат в классе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создать условия для активного участия детей в  школе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творческого развития каждой личности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, культуру поведения и общени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учеников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Наиболее распространённую форму организации воспитательной работы в 10 классе использовала классный час, который проходил каждую неделю по разной тематике (по нравственному воспитанию, здоровому образу жизни, о трудолюбии, бережливости, справедливости, товариществе, доброте, скромности и т.д.). Проведение классных часов заранее предусматривается в плане воспитательной работы. При проведении часов общения преобладала форма свободного общения учащихся с классным руководителем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занятия по гражданскому воспитанию: «Символика РБ и РФ», «Знакомство с Декларацией прав ребёнка», «Я-гражданин России», по эстетическому воспитанию «Азбука вежливости, или этикет на каждый день», занятия, направленные на формирование здорового образа жизни «Режим дня», «Здоровье-бесценное богатство», «Мы-будущее России-против наркотиков!».  Кроме того, проводились беседы по правилам дорожного движения и безопасности жизнедеятельности детей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удачными  мероприятиями прошлого учебного года  были операция «Рябина», «Макулатура», «День Здоровья».  Наш класс в операции «Макулатура» достойно заня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В течение года провели 4  Вечера отдыха, сходили на экскурсию в осенний лес. Ребята 10а принимали активное участие не только в мероприятиях, проводимых в школе, а также в мероприятиях районного и республиканского уровня. Были награждены Дипломами Победителя и Призёра, участвуя в муниципальном этапе олимпиад по разным предметам: На потоке 10-ых классов провели такие мероприятия ка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нтеллектуальная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стреча Н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мотр художественной само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мероприятий ребята активно проявляли себя, предлагали свои идеи, помогали в поиске сценария.  Моя работа состояла только в том, чтобы их организ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ая часть работы классного руководителя – это работа с родителями.  Хорошие взаимоотношения сложились с родителями, большинство которых интересуется жизнедеятельностью класса, достижениями своих детей. За прошлый учебный год были проведены 4 родительских собр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 Успешность обучения, пути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Итог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Возможности семьи в развитии познавательной самостоятельност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 О значении домашнего задания в учебной деятельности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тоги учебного года. Летний трудовой отдых. Как правильно организов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собрании выбрали родительский комитет. Постоянно проводились индивидуальные беседы с родителями.  Во время всего учебного процесса  они посещали не только уроки, но также помогали в организации и проведении и классных, и школьных мероприятий.  Регулярно велась работа с предметниками и род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14 учеников. 4 из них стали отличниками, 8 ударников и 2 троечника. Качество 85%. Успеваемость 100%. В течение года большое внимание уделялось не только учёбе, но и духовно-нравственному, трудовому, патриотическому и физическому воспитанию учащихся 10 а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 год велась проверка тетрадей и учебников. Также в месяц раз проводилась генеральная уборка в кла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сс очень дружный, доброжелательный, общительный, исполнительный и  имеет высокий творческий потенциал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spacing w:lineRule="auto" w:line="360"/>
        <w:ind w:left="-284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начало 2018 – 2019 учебного года в классе 14 учеников: 4 мальчика и 10 девоч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й статус класса - средний. Из неполных семей  учится 4 ученика:  многодетных семей  3.</w:t>
      </w:r>
    </w:p>
    <w:p>
      <w:pPr>
        <w:pStyle w:val="Normal"/>
        <w:spacing w:lineRule="auto" w:line="360"/>
        <w:ind w:left="-284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 очень дружный, доброжелательный, общительный, исполнительный. Ребята очень любят подвижные игры, принимают активное участие во всех спортивных мероприят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540"/>
        <w:jc w:val="both"/>
        <w:rPr/>
      </w:pPr>
      <w:r>
        <w:rPr>
          <w:iCs/>
          <w:sz w:val="28"/>
          <w:szCs w:val="28"/>
        </w:rPr>
        <w:t xml:space="preserve">В прошлом учебном году учащиеся 10а класса во всех школьных мероприятиях занимали только призовые места. Также многие ребята с желанием принимали активное участие в школьных, районных, республиканских и всероссийских олимпиадах. </w:t>
      </w:r>
    </w:p>
    <w:p>
      <w:pPr>
        <w:pStyle w:val="Normal"/>
        <w:spacing w:lineRule="auto" w:line="360"/>
        <w:ind w:left="-284" w:firstLine="540"/>
        <w:jc w:val="both"/>
        <w:rPr/>
      </w:pPr>
      <w:r>
        <w:rPr>
          <w:iCs/>
          <w:sz w:val="28"/>
          <w:szCs w:val="28"/>
        </w:rPr>
        <w:t xml:space="preserve">Большинство ребят  с  удовольствием посещают различные кружки в  гимназии, ЦДТ, ДЮСШ и в школе  искусств.     </w:t>
      </w:r>
    </w:p>
    <w:p>
      <w:pPr>
        <w:pStyle w:val="Normal"/>
        <w:spacing w:lineRule="auto" w:line="360"/>
        <w:ind w:left="-284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лассе есть свои лидеры </w:t>
      </w:r>
    </w:p>
    <w:p>
      <w:pPr>
        <w:pStyle w:val="Normal"/>
        <w:spacing w:lineRule="auto" w:line="360"/>
        <w:ind w:left="-284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 имеет высокий творческий потенциал. Основной вид деятельности – учеба, но не все учащиеся заинтересованы в получении новых знаний из различных предметных областей. Успеваемость в классе – довольно высока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чество 85%. Успеваемость 100%.</w:t>
      </w:r>
    </w:p>
    <w:p>
      <w:pPr>
        <w:pStyle w:val="Normal"/>
        <w:spacing w:lineRule="auto" w:line="360"/>
        <w:ind w:left="-28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лассе имеется структура с распределением и выполнением обязанностей, а так же сформирован актив, который занимается решением проблемных вопросов и организационными моментами, вовлекая в эту деятельность остальных членов класса. </w:t>
      </w:r>
    </w:p>
    <w:p>
      <w:pPr>
        <w:pStyle w:val="Normal"/>
        <w:spacing w:lineRule="auto" w:line="360"/>
        <w:ind w:left="-284" w:firstLine="540"/>
        <w:jc w:val="both"/>
        <w:rPr/>
      </w:pPr>
      <w:r>
        <w:rPr>
          <w:iCs/>
          <w:sz w:val="28"/>
          <w:szCs w:val="28"/>
        </w:rPr>
        <w:t xml:space="preserve">Микрогруппы образовались на основе симпатий, а также общности интересов. Отношения между учащимися  можно назвать дружелюбными и доверительными, т.к. они всегда могут положиться друг на друга и не боятся отвечать за чужие поступки. Их мнения всегда и во всем совпадают. В классе есть соперничество между детьми, каждый старается казаться лучше. Дети любят, как работать, так и отдыхать вместе. В центре, как правило, школьники, обладающие привлекательными для всех умениями или интересами. </w:t>
      </w:r>
    </w:p>
    <w:p>
      <w:pPr>
        <w:pStyle w:val="Normal"/>
        <w:spacing w:lineRule="auto" w:line="360"/>
        <w:ind w:left="-28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очень самостоятельны (могут самостоятельно выбрать себе организаторов по различным видам деятельности), требовательны как к себе, так и к остальным. Всегда пытаются помочь друг другу, как в учебной, так и во внеучебной деятельности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iCs/>
          <w:sz w:val="28"/>
          <w:szCs w:val="28"/>
        </w:rPr>
        <w:t xml:space="preserve">Большая часть детей проявляют стремление к поддержанию порядка вокруг себя, заботятся о своем внешнем виде, содержат в надлежащем порядке свои учебные принадлежности. </w:t>
      </w:r>
    </w:p>
    <w:p>
      <w:pPr>
        <w:pStyle w:val="Normal"/>
        <w:spacing w:lineRule="auto" w:line="360"/>
        <w:ind w:left="-284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классе доминируют коллективная и деловая направленности личности. Поступки учащихся определяются потребностью в общении, стремлением поддержать хорошие отношения с товарищами. Проявляют интерес к совместной деятельности. Деловая направленность группы отражает преобладание мотивов, порождаемых самой деятельностью, увлечение процессом деятельности, бескорыстное стремление к познанию, овладению новыми умениями и навыками. Обычно учащиеся стремятся сотрудничать с коллективом и добиваются наибольшей продуктивности группы и поэтому стараются доказать свою точку зрения, которую считают полезной для выполнения поставленной задачи перед классом. </w:t>
      </w:r>
    </w:p>
    <w:p>
      <w:pPr>
        <w:pStyle w:val="Normal"/>
        <w:spacing w:lineRule="auto" w:line="360"/>
        <w:ind w:left="-28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щиеся постоянно осуществляют свои интересы на деле. Класс коллективно планирует общие дела, и сразу же распределяют поручения между собой. Поручения распределяются между всеми детьми. Самым ответственным ученикам поручаются наиболее сложные дела, т.е. дела распределяются с учетом индивидуальных особенностей учащихся. </w:t>
      </w:r>
    </w:p>
    <w:p>
      <w:pPr>
        <w:pStyle w:val="Normal"/>
        <w:spacing w:lineRule="auto" w:line="360"/>
        <w:ind w:left="-28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ий уровень дисциплины в классе – допустимый. Дети не отвлекаются во время учебных занятий на посторонние дела и стараются не отвлекать друг друга. </w:t>
      </w:r>
    </w:p>
    <w:p>
      <w:pPr>
        <w:pStyle w:val="Normal"/>
        <w:spacing w:lineRule="auto" w:line="360"/>
        <w:ind w:left="-28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ждый из ребят комфортно чувствует себя в классе. Конфликтных ситуаций между учащимися не наблюдалось. </w:t>
      </w:r>
    </w:p>
    <w:p>
      <w:pPr>
        <w:pStyle w:val="Normal"/>
        <w:spacing w:lineRule="auto" w:line="360"/>
        <w:ind w:left="-284" w:firstLine="540"/>
        <w:jc w:val="both"/>
        <w:rPr/>
      </w:pPr>
      <w:r>
        <w:rPr>
          <w:iCs/>
          <w:sz w:val="28"/>
          <w:szCs w:val="28"/>
        </w:rPr>
        <w:t xml:space="preserve">Итак, класс очень активный. Дети очень общительны и заинтересованы в общении с другими классами. У каждого из учащихся  есть товарищи из других классов. У них общие интересы. Учащиеся 11а класса очень хорошо относятся к окружающим: и к педагогам, и к другим детям. Дети проявляют активность в общественной жизни школы и класса. Культура поведения и общения учащихся соответствует нормам. </w:t>
      </w:r>
    </w:p>
    <w:p>
      <w:pPr>
        <w:pStyle w:val="Normal"/>
        <w:spacing w:lineRule="auto" w:line="360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exact" w:line="533"/>
        <w:ind w:left="708" w:right="975" w:hanging="0"/>
        <w:jc w:val="both"/>
        <w:rPr>
          <w:b/>
          <w:b/>
          <w:iCs/>
          <w:spacing w:val="-11"/>
          <w:sz w:val="40"/>
          <w:szCs w:val="40"/>
        </w:rPr>
      </w:pPr>
      <w:r>
        <w:rPr>
          <w:b/>
          <w:iCs/>
          <w:spacing w:val="-1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lineRule="exact" w:line="533"/>
        <w:ind w:right="2916" w:hanging="0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  <w:r>
        <w:br w:type="page"/>
      </w:r>
    </w:p>
    <w:p>
      <w:pPr>
        <w:pStyle w:val="Normal"/>
        <w:ind w:left="-900" w:hanging="0"/>
        <w:rPr/>
      </w:pPr>
      <w:r>
        <w:rPr>
          <w:b/>
          <w:iCs/>
          <w:spacing w:val="-15"/>
          <w:sz w:val="40"/>
          <w:szCs w:val="40"/>
        </w:rPr>
        <w:t xml:space="preserve">  </w:t>
      </w:r>
      <w:r>
        <w:rPr>
          <w:bCs/>
        </w:rPr>
        <w:t>Рассмотрен</w:t>
      </w:r>
      <w:r>
        <w:rPr>
          <w:b/>
          <w:bCs/>
        </w:rPr>
        <w:tab/>
        <w:tab/>
        <w:t xml:space="preserve">                     </w:t>
      </w:r>
      <w:r>
        <w:rPr>
          <w:bCs/>
        </w:rPr>
        <w:t>Согласован</w:t>
        <w:tab/>
        <w:t xml:space="preserve">                                Утвержден</w:t>
      </w:r>
    </w:p>
    <w:p>
      <w:pPr>
        <w:pStyle w:val="Normal"/>
        <w:ind w:hanging="900"/>
        <w:rPr/>
      </w:pPr>
      <w:r>
        <w:rPr>
          <w:bCs/>
        </w:rPr>
        <w:t xml:space="preserve">   </w:t>
      </w:r>
      <w:r>
        <w:rPr>
          <w:bCs/>
        </w:rPr>
        <w:t xml:space="preserve">на заседании кафедры    </w:t>
        <w:tab/>
        <w:t xml:space="preserve">         зам.директора по ВР                       приказом  № ___                                                      </w:t>
      </w:r>
    </w:p>
    <w:p>
      <w:pPr>
        <w:pStyle w:val="Normal"/>
        <w:ind w:hanging="900"/>
        <w:rPr/>
      </w:pPr>
      <w:r>
        <w:rPr>
          <w:bCs/>
        </w:rPr>
        <w:t xml:space="preserve">   </w:t>
      </w:r>
      <w:r>
        <w:rPr>
          <w:bCs/>
        </w:rPr>
        <w:t>Протокол № ____</w:t>
        <w:tab/>
        <w:tab/>
        <w:t xml:space="preserve">         ________ /Ахметьянова А./             от «___» __________ 2019 г.</w:t>
      </w:r>
    </w:p>
    <w:p>
      <w:pPr>
        <w:pStyle w:val="Normal"/>
        <w:ind w:left="-360" w:right="-545" w:hanging="540"/>
        <w:rPr/>
      </w:pPr>
      <w:r>
        <w:rPr>
          <w:bCs/>
        </w:rPr>
        <w:t xml:space="preserve">   </w:t>
      </w:r>
      <w:r>
        <w:rPr>
          <w:bCs/>
        </w:rPr>
        <w:t>от «__» _______ 201</w:t>
      </w:r>
      <w:r>
        <w:rPr>
          <w:bCs/>
          <w:lang w:val="en-US"/>
        </w:rPr>
        <w:t>9</w:t>
      </w:r>
      <w:r>
        <w:rPr>
          <w:bCs/>
        </w:rPr>
        <w:t>г.                от«___» _______ 201</w:t>
      </w:r>
      <w:r>
        <w:rPr>
          <w:bCs/>
          <w:lang w:val="en-US"/>
        </w:rPr>
        <w:t>9</w:t>
      </w:r>
      <w:r>
        <w:rPr>
          <w:bCs/>
        </w:rPr>
        <w:t xml:space="preserve"> г.                   Директор ________ /Камильянов Р.Ф./</w:t>
      </w:r>
    </w:p>
    <w:p>
      <w:pPr>
        <w:pStyle w:val="Normal"/>
        <w:jc w:val="both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left="2779" w:right="845" w:hanging="1368"/>
        <w:jc w:val="center"/>
        <w:rPr>
          <w:b/>
          <w:b/>
          <w:iCs/>
          <w:spacing w:val="-15"/>
          <w:sz w:val="40"/>
          <w:szCs w:val="40"/>
        </w:rPr>
      </w:pPr>
      <w:r>
        <w:rPr>
          <w:b/>
          <w:iCs/>
          <w:spacing w:val="-15"/>
          <w:sz w:val="40"/>
          <w:szCs w:val="40"/>
        </w:rPr>
        <w:t xml:space="preserve">Программа воспитания учащихся </w:t>
      </w:r>
    </w:p>
    <w:p>
      <w:pPr>
        <w:pStyle w:val="Normal"/>
        <w:shd w:fill="FFFFFF" w:val="clear"/>
        <w:spacing w:lineRule="auto" w:line="480"/>
        <w:ind w:left="2779" w:right="845" w:hanging="1368"/>
        <w:jc w:val="center"/>
        <w:rPr/>
      </w:pPr>
      <w:r>
        <w:rPr>
          <w:b/>
          <w:iCs/>
          <w:spacing w:val="-16"/>
          <w:sz w:val="40"/>
          <w:szCs w:val="40"/>
        </w:rPr>
        <w:t xml:space="preserve">«Стать человеком» </w:t>
      </w:r>
    </w:p>
    <w:p>
      <w:pPr>
        <w:pStyle w:val="Normal"/>
        <w:shd w:fill="FFFFFF" w:val="clear"/>
        <w:spacing w:lineRule="auto" w:line="480"/>
        <w:ind w:left="2779" w:right="845" w:hanging="1368"/>
        <w:jc w:val="center"/>
        <w:rPr/>
      </w:pPr>
      <w:r>
        <w:rPr>
          <w:b/>
          <w:iCs/>
          <w:spacing w:val="-16"/>
          <w:sz w:val="40"/>
          <w:szCs w:val="40"/>
        </w:rPr>
        <w:t>на 2019 - 2020 учебный год</w:t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6"/>
          <w:sz w:val="32"/>
          <w:szCs w:val="32"/>
        </w:rPr>
        <w:t>2019год</w:t>
      </w:r>
    </w:p>
    <w:p>
      <w:pPr>
        <w:pStyle w:val="Normal"/>
        <w:shd w:fill="FFFFFF" w:val="clear"/>
        <w:spacing w:before="638" w:after="0"/>
        <w:ind w:left="5" w:hanging="0"/>
        <w:jc w:val="both"/>
        <w:rPr>
          <w:b/>
          <w:b/>
          <w:iCs/>
          <w:color w:val="000000"/>
          <w:spacing w:val="-15"/>
          <w:sz w:val="28"/>
          <w:szCs w:val="28"/>
          <w:u w:val="single"/>
        </w:rPr>
      </w:pPr>
      <w:r>
        <w:rPr>
          <w:b/>
          <w:iCs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before="638" w:after="0"/>
        <w:ind w:left="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638" w:after="0"/>
        <w:ind w:left="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ктуальность программы</w:t>
      </w:r>
    </w:p>
    <w:p>
      <w:pPr>
        <w:pStyle w:val="Normal"/>
        <w:shd w:fill="FFFFFF" w:val="clear"/>
        <w:spacing w:lineRule="exact" w:line="485" w:before="187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настоящее время в России идё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ой парадигмы: предлагаются иное содержание, иные подходы, иное право, иные отношения, иное поведение.</w:t>
      </w:r>
    </w:p>
    <w:p>
      <w:pPr>
        <w:pStyle w:val="Normal"/>
        <w:shd w:fill="FFFFFF" w:val="clear"/>
        <w:spacing w:lineRule="exact" w:line="485" w:before="187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ейшей составляющей педагогического процесса становится личностно-ориентированное взаимодействие учителя с учениками. Особая роль отводится духовному воспитанию личности, становлению нравственного облика человека. Подготовить ребёнка к жизни – это конечная цель системы. Принципиально важно – что и как формировать у него для её достижения. 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C17"/>
          <w:rFonts w:cs="Corsiva;Times New Roman" w:ascii="Corsiva;Times New Roman" w:hAnsi="Corsiva;Times New Roman"/>
          <w:color w:val="000000"/>
          <w:sz w:val="28"/>
          <w:szCs w:val="28"/>
        </w:rPr>
        <w:t>Целью современного воспитания является воспитание социально адаптированной личности, то есть человека, приспособленного к требованиям обществ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rFonts w:cs="Corsiva;Times New Roman" w:ascii="Corsiva;Times New Roman" w:hAnsi="Corsiva;Times New Roman"/>
          <w:color w:val="000000"/>
          <w:sz w:val="28"/>
          <w:szCs w:val="28"/>
        </w:rPr>
        <w:t>(17-18 лет) – период ранней юности, время реального перехода к настоящей взрослости. В юношеском возрасте в основном завершается физическое развитие организма, заканчивается половое созревание, приходит в гармоничное соответствие сердечно -сосудистая система, замедляется темп роста тела, заметно нарастают мышечная сила и работоспособность. Особенности психического развития в раннем юношеском возрасте  во многом связаны со спецификой социальной ситуации развития, суть которой сегодня состоит в том, что общество ставит перед молодым человеком настоятельную, жизненно важную задачу осуществить именно в этот период профессиональное самоопределение, причем не только во внутреннем плане в виде мечты, намерения кем-то стать в будущем, а в плане реального выбора. В 11 классе школьник выбирает форму завершения среднего образовани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rFonts w:cs="Corsiva;Times New Roman" w:ascii="Corsiva;Times New Roman" w:hAnsi="Corsiva;Times New Roman"/>
          <w:b/>
          <w:b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2"/>
          <w:rFonts w:cs="Corsiva;Times New Roman" w:ascii="Corsiva;Times New Roman" w:hAnsi="Corsiva;Times New Roman"/>
          <w:color w:val="000000"/>
          <w:sz w:val="28"/>
          <w:szCs w:val="28"/>
        </w:rPr>
        <w:t> </w:t>
      </w:r>
      <w:r>
        <w:rPr>
          <w:rStyle w:val="C72"/>
          <w:rFonts w:eastAsia="Corsiva;Times New Roman" w:cs="Corsiva;Times New Roman" w:ascii="Corsiva;Times New Roman" w:hAnsi="Corsiva;Times New Roman"/>
          <w:color w:val="000000"/>
          <w:sz w:val="28"/>
          <w:szCs w:val="28"/>
        </w:rPr>
        <w:t xml:space="preserve"> </w:t>
      </w:r>
      <w:r>
        <w:rPr>
          <w:rStyle w:val="C72"/>
          <w:rFonts w:cs="Corsiva;Times New Roman" w:ascii="Corsiva;Times New Roman" w:hAnsi="Corsiva;Times New Roman"/>
          <w:color w:val="000000"/>
          <w:sz w:val="28"/>
          <w:szCs w:val="28"/>
        </w:rPr>
        <w:t> </w:t>
      </w:r>
      <w:r>
        <w:rPr>
          <w:rStyle w:val="C72"/>
          <w:rFonts w:eastAsia="Corsiva;Times New Roman" w:cs="Corsiva;Times New Roman" w:ascii="Corsiva;Times New Roman" w:hAnsi="Corsiva;Times New Roman"/>
          <w:color w:val="000000"/>
          <w:sz w:val="28"/>
          <w:szCs w:val="28"/>
        </w:rPr>
        <w:t xml:space="preserve"> </w:t>
      </w:r>
      <w:r>
        <w:rPr>
          <w:rStyle w:val="C72"/>
          <w:rFonts w:cs="Corsiva;Times New Roman" w:ascii="Corsiva;Times New Roman" w:hAnsi="Corsiva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485" w:before="187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ребёнок, в каком бы возрасте он ни был, требует к себе самого пристального внимания. Он не просто член коллектива, он прежде всего личность. Обращение к личности ребёнка, к его жизненным силам и потенциальным возможностям, к его самовоспитанию является одним из средств решения вопросов воспитания.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C17"/>
          <w:rFonts w:cs="Corsiva;Times New Roman" w:ascii="Corsiva;Times New Roman" w:hAnsi="Corsiva;Times New Roman"/>
          <w:color w:val="000000"/>
          <w:sz w:val="28"/>
          <w:szCs w:val="28"/>
        </w:rPr>
        <w:t>сформировать представления  о профессиях, помочь выявить способности к определенному виду деятельности. Становление профессионального самоопределения.  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Style w:val="C17"/>
          <w:rFonts w:cs="Corsiva;Times New Roman" w:ascii="Corsiva;Times New Roman" w:hAnsi="Corsiva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вать условия для формирования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уровне достижений культуры, умеющей   ориентироваться  современных социокультурных условиях.  </w:t>
      </w:r>
    </w:p>
    <w:p>
      <w:pPr>
        <w:pStyle w:val="C2"/>
        <w:shd w:fill="FFFFFF" w:val="clear"/>
        <w:spacing w:before="0" w:after="0"/>
        <w:rPr>
          <w:rStyle w:val="C125"/>
          <w:rFonts w:ascii="Corsiva;Times New Roman" w:hAnsi="Corsiva;Times New Roman" w:cs="Corsiva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программы:</w:t>
      </w:r>
      <w:r>
        <w:rPr>
          <w:rStyle w:val="C125"/>
          <w:rFonts w:cs="Corsiva;Times New Roman" w:ascii="Corsiva;Times New Roman" w:hAnsi="Corsiva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rFonts w:cs="Corsiva;Times New Roman" w:ascii="Corsiva;Times New Roman" w:hAnsi="Corsiva;Times New Roman"/>
          <w:bCs/>
          <w:color w:val="000000"/>
          <w:sz w:val="28"/>
          <w:szCs w:val="28"/>
        </w:rPr>
        <w:t>- Создавать условия для самовыражения и самоопределения учащихс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rFonts w:cs="Corsiva;Times New Roman" w:ascii="Corsiva;Times New Roman" w:hAnsi="Corsiva;Times New Roman"/>
          <w:bCs/>
          <w:color w:val="000000"/>
          <w:sz w:val="28"/>
          <w:szCs w:val="28"/>
        </w:rPr>
        <w:t>- Содействовать формированию качеств личности, способной адаптироваться в современных условиях жизн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rFonts w:cs="Corsiva;Times New Roman" w:ascii="Corsiva;Times New Roman" w:hAnsi="Corsiva;Times New Roman"/>
          <w:bCs/>
          <w:color w:val="000000"/>
          <w:sz w:val="28"/>
          <w:szCs w:val="28"/>
        </w:rPr>
        <w:t>- Оказывать помощь в профессиональной ориентации, в выявлении профессиональных интересов, склонностей, определения реальных возможностей в освоении той или иной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 поддерживать условия для формирования личностных структур, обеспечивающих  высокий уровень развития личностного потенциала и его реализации в будущем;</w:t>
        <w:tab/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амоуправление учащихся, предоставлять им реальные возможности участия в управлении школой, в деятельности творческих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креплять здоровье ребёнка средствами физкультуры и спорта;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кать учащегося в систему дополнительного образования с целью обеспечения самореализации личности;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чащегося в духе демократии, свободы, личностного достоинства, уважения прав человека, гражданственности, патриотизма;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креплять взаимодействие семьи и школы;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важительное отношение социума к правам ребёнка в соответствии с Конвенцией ООН о правах ребёнка и российским законодательством;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вышать качество управления процессом воспитания.</w:t>
      </w:r>
    </w:p>
    <w:p>
      <w:pPr>
        <w:pStyle w:val="Normal"/>
        <w:shd w:fill="FFFFFF" w:val="clear"/>
        <w:spacing w:lineRule="exact" w:line="485" w:before="480" w:after="0"/>
        <w:ind w:firstLine="3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ная программа «Стать человеком» построена на следующих   принцип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ь воспитание в соответствии с потребностями ребёнка и общества на данный мо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авать возможность ребёнку сознательно формировать свою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зучать потребности, интересы, склонности, личностные качества учащихся и другие индивидуальные характери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воспитательные возможности родителей, вовлекать их в жизнедеятельность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йствовать формированию единого классного коллектива и созданию в нём нравственной и духовно-эмоциональной среды для развития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доверительные отношения педагога с воспитанниками через проявление любви и уважения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иливать индивидуальную работу с учащимися, требующими отдельного внимания и под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вать условия для сохранения и укрепления здоровья уче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благоприятный нравственно-психологический климат в коллективе, обеспечивать условия защищённости каждого его чл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вать условия для самоутверждения каждого воспитанника в формах общественно приемлемого поведения, обретение каждым необходимым для него уважения, социального статуса в среде свер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и оказывать помощь в поисках и обретения ценностей, и смысла жизни, ясных целей пребывания в школе после её оконч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вязчиво осуществлять воспитательный процесс, избегать сопротивления со стороны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роли ученического самоуправления в планировании, организации и анализе 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творческую активность учащихся, вовлекать их в активную деятельность, развивающую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49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оптимистическое мировосприятие.</w:t>
      </w:r>
    </w:p>
    <w:p>
      <w:pPr>
        <w:pStyle w:val="Normal"/>
        <w:shd w:fill="FFFFFF" w:val="clear"/>
        <w:spacing w:lineRule="exact" w:line="475"/>
        <w:ind w:left="2789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одержание программы.</w:t>
      </w:r>
    </w:p>
    <w:p>
      <w:pPr>
        <w:pStyle w:val="Normal"/>
        <w:shd w:fill="FFFFFF" w:val="clear"/>
        <w:spacing w:lineRule="exact" w:line="475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«Стать человеком» включает несколько </w:t>
      </w:r>
      <w:r>
        <w:rPr>
          <w:color w:val="000000"/>
          <w:sz w:val="28"/>
          <w:szCs w:val="28"/>
          <w:u w:val="single"/>
        </w:rPr>
        <w:t>направлений 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475" w:before="14" w:after="0"/>
        <w:ind w:left="14" w:right="1037" w:firstLine="379"/>
        <w:rPr/>
      </w:pPr>
      <w:r>
        <w:rPr>
          <w:b/>
          <w:i/>
          <w:iCs/>
          <w:color w:val="000000"/>
          <w:sz w:val="28"/>
          <w:szCs w:val="28"/>
        </w:rPr>
        <w:t>1.</w:t>
        <w:tab/>
        <w:t>Духовно-нравственное воспитание</w:t>
      </w:r>
      <w:r>
        <w:rPr>
          <w:i/>
          <w:iCs/>
          <w:color w:val="000000"/>
          <w:sz w:val="28"/>
          <w:szCs w:val="28"/>
        </w:rPr>
        <w:br/>
        <w:t>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5" w:before="24" w:after="0"/>
        <w:ind w:left="744" w:right="1037" w:hanging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вободной и ответственной, гуманной и творческой, духовно-нравственной и практичной личности, разумно сочетающей личные интересы с общественны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5" w:before="10" w:after="0"/>
        <w:ind w:left="744" w:right="1037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ценностного отношения к</w:t>
        <w:br/>
        <w:t>человеческой жизн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5" w:before="14" w:after="0"/>
        <w:ind w:left="744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бо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0" w:before="19" w:after="0"/>
        <w:ind w:left="744" w:right="1037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учащихся к самим себе, желания самосовершенствов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80" w:before="10" w:after="0"/>
        <w:ind w:left="370" w:right="1037" w:hanging="0"/>
        <w:rPr/>
      </w:pPr>
      <w:r>
        <w:rPr>
          <w:b/>
          <w:i/>
          <w:iCs/>
          <w:color w:val="000000"/>
          <w:sz w:val="28"/>
          <w:szCs w:val="28"/>
        </w:rPr>
        <w:t>2.</w:t>
        <w:tab/>
        <w:t>Гражданско-патриотическое воспитание</w:t>
        <w:br/>
      </w: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19" w:after="0"/>
        <w:ind w:left="1104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гражданина и патриота России через изучение её правовой  и государственной систем, символики, истории гражданской жизни в стране, жизни и деятельности выдающихся личност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19" w:after="0"/>
        <w:ind w:left="1104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гражданственности, национальной самобытной личности, патриотизм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19" w:after="0"/>
        <w:ind w:left="1104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традиций многонациональной культуры, правового сознания, уважения к нормам коллективной жизни и правам челове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19" w:after="0"/>
        <w:ind w:left="1104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развитие чувства любви к матери, дому, родной земле, ответственности и готовности к защите Отечества, осознание семьи как части истории нар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19" w:after="0"/>
        <w:ind w:left="426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Профориентация и рудовое воспитание</w:t>
        <w:br/>
      </w: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90" w:before="10" w:after="0"/>
        <w:ind w:left="1104" w:right="518" w:hanging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кетирование учащихся с целью выявления намерений по окончании школы и дальнейших профессиональных и жизненных план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90" w:before="10" w:after="0"/>
        <w:ind w:left="1104" w:right="518" w:hanging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отношения к труду, воспитание привычки трудового взаимодействия, развитие трудолюбия, овладение трудовыми навы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19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90" w:before="10" w:after="0"/>
        <w:ind w:left="1104" w:right="518" w:hanging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аких качеств личности человека как организованность, ответственность, целеустремлённость, самостоятельност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90" w:before="10" w:after="0"/>
        <w:ind w:left="1104" w:right="518" w:hanging="355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преодолевать трудности, контролировать выполнение действий, оценивать результаты и их по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490" w:before="10" w:after="0"/>
        <w:ind w:left="567" w:right="518" w:hanging="141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4.  Физическое воспитание</w:t>
      </w:r>
    </w:p>
    <w:p>
      <w:pPr>
        <w:pStyle w:val="Normal"/>
        <w:shd w:fill="FFFFFF" w:val="clear"/>
        <w:spacing w:lineRule="exact" w:line="490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490" w:before="5" w:after="0"/>
        <w:ind w:left="1134" w:right="518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• </w:t>
      </w:r>
      <w:r>
        <w:rPr>
          <w:color w:val="000000"/>
          <w:sz w:val="28"/>
          <w:szCs w:val="28"/>
        </w:rPr>
        <w:t>формирование у учащихся культуры сохранения и совершенствования собственного здоровь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494"/>
        <w:ind w:left="1934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учащихся о здоровой, не</w:t>
        <w:br/>
        <w:t>склонной к «социальным» болезням личности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494"/>
        <w:ind w:left="15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ходов, экскурс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490" w:before="14" w:after="0"/>
        <w:ind w:left="1934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классных мероприятий, формирующих</w:t>
        <w:br/>
        <w:t>ценностное отношение к занятиям физкультурой и</w:t>
        <w:br/>
        <w:t>спорт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490" w:before="5" w:after="0"/>
        <w:ind w:left="1934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хранения и укрепления здоровья</w:t>
        <w:br/>
        <w:t>учащихся; воспитание негативного отношения к вредным</w:t>
        <w:br/>
        <w:t>привычкам и пропаганда ЗОЖ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90"/>
        <w:ind w:left="709" w:right="518" w:hanging="0"/>
        <w:rPr/>
      </w:pPr>
      <w:r>
        <w:rPr>
          <w:b/>
          <w:color w:val="000000"/>
          <w:sz w:val="28"/>
          <w:szCs w:val="28"/>
        </w:rPr>
        <w:t>5.</w:t>
        <w:tab/>
      </w:r>
      <w:r>
        <w:rPr>
          <w:b/>
          <w:i/>
          <w:iCs/>
          <w:color w:val="000000"/>
          <w:w w:val="105"/>
          <w:sz w:val="28"/>
          <w:szCs w:val="28"/>
        </w:rPr>
        <w:t>Интеллектуальное воспитание</w:t>
        <w:br/>
      </w:r>
      <w:r>
        <w:rPr>
          <w:i/>
          <w:iCs/>
          <w:color w:val="000000"/>
          <w:w w:val="105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0" w:before="10" w:after="0"/>
        <w:ind w:left="725" w:hanging="350"/>
        <w:jc w:val="both"/>
        <w:rPr>
          <w:i/>
          <w:i/>
          <w:iCs/>
          <w:color w:val="000000"/>
          <w:w w:val="105"/>
          <w:sz w:val="28"/>
          <w:szCs w:val="28"/>
        </w:rPr>
      </w:pPr>
      <w:r>
        <w:rPr>
          <w:color w:val="000000"/>
          <w:sz w:val="28"/>
          <w:szCs w:val="28"/>
        </w:rPr>
        <w:t>определение круга реальных учебных возможностей ученика, его ближайшую зону развит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0" w:before="5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движения учащихся в интеллектуальном развит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0" w:before="10" w:after="0"/>
        <w:ind w:left="725" w:right="2592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интеллектуального самосовершенств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0" w:before="10" w:after="0"/>
        <w:ind w:left="725" w:hanging="350"/>
        <w:jc w:val="both"/>
        <w:rPr/>
      </w:pPr>
      <w:r>
        <w:rPr>
          <w:color w:val="000000"/>
          <w:sz w:val="28"/>
          <w:szCs w:val="28"/>
        </w:rPr>
        <w:t>организация и проведение внеклассных мероприятий, позитивно</w:t>
        <w:br/>
        <w:t>влияющих на интеллектуальное развитие учащихс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0" w:before="10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учителями-предметниками по изучению</w:t>
        <w:br/>
        <w:t>индивидуальных возможностей интеллектуальной деятельности каждого учащего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490"/>
        <w:ind w:left="1104" w:right="-129" w:hanging="365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6. Воспитание творческой личности,  общение и досуг</w:t>
      </w:r>
    </w:p>
    <w:p>
      <w:pPr>
        <w:pStyle w:val="Normal"/>
        <w:shd w:fill="FFFFFF" w:val="clear"/>
        <w:spacing w:lineRule="exact" w:line="490"/>
        <w:ind w:left="85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0" w:before="5" w:after="0"/>
        <w:ind w:left="725" w:hanging="3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культуры общения в системах «учитель-</w:t>
        <w:br/>
        <w:t>ученик», «ученик-ученик», «взрослый-ребёнок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4" w:before="14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дивидуальных интересов и потребностей учащихся во</w:t>
        <w:br/>
        <w:t>внеурочной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демонстрация достижений, результатов, способности</w:t>
        <w:br/>
        <w:t>учащихся в досуговой деятельности родителям, педагогам,</w:t>
        <w:br/>
        <w:t>сверстник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94" w:before="14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ктивных форм внеклассной работы на основе учёта</w:t>
        <w:br/>
        <w:t>возрастных особенностей учащихс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9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ворческих форм внеклассной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9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в ребёнке творческих способностей и их поддерж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– длительный процесс, состоящий из огромного количества составляющих, поэтому явный результат можно получить только по окончании обучения. Явным результатом является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hd w:fill="FFFFFF" w:val="clear"/>
        <w:spacing w:lineRule="exact" w:line="4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огнозируемые 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учащимися  патриотических, гражданских, нравственных понятий и норм по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свою жизнь по законам гармонии и красоты, творить прекрасное в досуговой деятельности, поведении, общении с окружающ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ая оценка учащимися своих возмож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физическому совершенствованию, здоровому образу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480"/>
        <w:ind w:left="720" w:right="-1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сти, не склонной к употреблению ПАВ.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Тематическое планирование 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97"/>
        <w:gridCol w:w="1665"/>
        <w:gridCol w:w="2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 воспитание</w:t>
            </w:r>
          </w:p>
        </w:tc>
      </w:tr>
      <w:tr>
        <w:trPr>
          <w:trHeight w:val="70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нравственност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ний «Урок росси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, посвященный Международному дню инвалид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оторый построим мы или мои жизненные ц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 Верный друг – живое сокровищ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)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юбовь - это согласие ума, души и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)  В дела ты добрые вложи все лучшее своей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  Как аукнется, так и откликн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Я талантли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Cs/>
                <w:sz w:val="28"/>
                <w:szCs w:val="28"/>
              </w:rPr>
              <w:t>«А мамины глаза всегда следят с волнением за нами…» (ко Дню Матер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bCs/>
                <w:sz w:val="28"/>
                <w:szCs w:val="28"/>
              </w:rPr>
              <w:t>Моя семья – моё богатство (посвящённый Году семьи и Году волонтёр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ы по правилам поведения на дорогах, в транспорте, при пожаре и угрозе террористических акц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эвакуац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асветись, моя республ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и по нравственной темати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и нравственного самосовершенствования (совместно с психолог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 учителей с праздник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 ветер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</w:t>
            </w:r>
            <w:r>
              <w:rPr/>
              <w:t xml:space="preserve"> Гирфанов Р.М.</w:t>
            </w:r>
          </w:p>
          <w:p>
            <w:pPr>
              <w:pStyle w:val="Normal"/>
              <w:rPr/>
            </w:pPr>
            <w:r>
              <w:rPr/>
              <w:t>Ахметь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 гражданина-патри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солидарности в борьбе с терроризмом.</w:t>
            </w:r>
          </w:p>
          <w:p>
            <w:pPr>
              <w:pStyle w:val="Normal"/>
              <w:jc w:val="both"/>
              <w:rPr>
                <w:rStyle w:val="C17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Правовые знания.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Style w:val="C11"/>
                <w:color w:val="000000"/>
                <w:sz w:val="28"/>
                <w:szCs w:val="28"/>
                <w:u w:val="single"/>
                <w:shd w:fill="FFFFFF" w:val="clear"/>
              </w:rPr>
              <w:t>Классный час</w:t>
            </w:r>
            <w:r>
              <w:rPr>
                <w:rStyle w:val="C17"/>
                <w:color w:val="000000"/>
                <w:sz w:val="28"/>
                <w:szCs w:val="28"/>
                <w:shd w:fill="FFFFFF" w:val="clear"/>
              </w:rPr>
              <w:t>.«Что для меня значит закон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Всероссийский урок безопасности школьников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имволика РФ и РБ. Я - гражданин России, посвященный ко «Дню народного един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День финансовой грамо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«Дети и интернет» (защита детей от вредной информации в сети интерн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«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Башкортостан</w:t>
            </w:r>
            <w:r>
              <w:rPr>
                <w:color w:val="333333"/>
                <w:sz w:val="28"/>
                <w:szCs w:val="28"/>
                <w:shd w:fill="FFFFFF" w:val="clear"/>
              </w:rPr>
              <w:t> –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еспублика</w:t>
            </w:r>
            <w:r>
              <w:rPr>
                <w:rFonts w:cs="Arial" w:ascii="Cambria" w:hAnsi="Cambria"/>
                <w:b/>
                <w:bCs/>
                <w:color w:val="333333"/>
                <w:sz w:val="28"/>
                <w:szCs w:val="28"/>
                <w:shd w:fill="FFFFFF" w:val="clear"/>
                <w:lang w:val="ba-RU"/>
              </w:rPr>
              <w:t xml:space="preserve"> </w:t>
            </w:r>
            <w:r>
              <w:rPr>
                <w:rFonts w:cs="Arial" w:ascii="Cambria" w:hAnsi="Cambria"/>
                <w:color w:val="333333"/>
                <w:sz w:val="28"/>
                <w:szCs w:val="28"/>
                <w:shd w:fill="FFFFFF" w:val="clear"/>
              </w:rPr>
              <w:t>моя»</w:t>
            </w:r>
            <w:r>
              <w:rPr>
                <w:rFonts w:cs="Arial" w:ascii="Cambria" w:hAnsi="Cambria"/>
                <w:color w:val="333333"/>
                <w:sz w:val="28"/>
                <w:szCs w:val="28"/>
                <w:shd w:fill="FFFFFF" w:val="clear"/>
                <w:lang w:val="ba-RU"/>
              </w:rPr>
              <w:t>, посвящ</w:t>
            </w:r>
            <w:r>
              <w:rPr>
                <w:rFonts w:cs="Arial" w:ascii="Cambria" w:hAnsi="Cambria"/>
                <w:color w:val="333333"/>
                <w:sz w:val="28"/>
                <w:szCs w:val="28"/>
                <w:shd w:fill="FFFFFF" w:val="clear"/>
              </w:rPr>
              <w:t>ё</w:t>
            </w:r>
            <w:r>
              <w:rPr>
                <w:rFonts w:cs="Arial" w:ascii="Cambria" w:hAnsi="Cambria"/>
                <w:color w:val="333333"/>
                <w:sz w:val="28"/>
                <w:szCs w:val="28"/>
                <w:shd w:fill="FFFFFF" w:val="clear"/>
                <w:lang w:val="ba-RU"/>
              </w:rPr>
              <w:t xml:space="preserve">нная  </w:t>
            </w:r>
            <w:r>
              <w:rPr>
                <w:sz w:val="28"/>
                <w:szCs w:val="28"/>
              </w:rPr>
              <w:t>1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лети</w:t>
            </w:r>
            <w:r>
              <w:rPr>
                <w:sz w:val="28"/>
                <w:szCs w:val="28"/>
                <w:lang w:val="ba-RU"/>
              </w:rPr>
              <w:t>ю</w:t>
            </w:r>
            <w:r>
              <w:rPr>
                <w:sz w:val="28"/>
                <w:szCs w:val="28"/>
              </w:rPr>
              <w:t xml:space="preserve"> со дня образования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ень памяти неизвестного солд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Урок мужества «День воинской славы Росс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) День воссоединения Крыма с Россие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Всемирный день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«Не шути с огнё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) День полёта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амяти павших будьте достойны! (к 73-ей годовщине Великой  Победы)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сероссийской акции по борьбе с Вич-инфекцией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Чтобы выжи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«Дом без одиночества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олидарности в борьбе с терроризм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по вопросам ведения ЗОЖ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боры школьного само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антинаркотическая акция «За здоровье и безопасность наших детей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семьи и Году волонтер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недел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пионерской организацией «Задор» (сбор рябины, макулатуры, концерты, благотворительные акции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7"/>
                <w:b/>
                <w:color w:val="000000"/>
                <w:sz w:val="28"/>
                <w:szCs w:val="28"/>
              </w:rPr>
              <w:t>Проведение природоохранных акци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 с ИДН, ГИБДД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е с днём пожилы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, посвящённый Дню пожилого человека «От чистого сердца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Тепло души», посвящённая Дню пожилого человек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всеобуч для учащихся «Мы строим наш дом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25-летию со дня принятия Конституции РБ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и поздравление ветеранов В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рисунков, фотостендов, стенгазет «23 февраля- День защитников Отечеств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ые игры «Готов служить Родин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Цветы у обелиска»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 с людьми интересных професс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ублер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 профилактики </w:t>
            </w:r>
            <w:r>
              <w:rPr>
                <w:b/>
                <w:color w:val="000000"/>
                <w:sz w:val="28"/>
                <w:szCs w:val="28"/>
                <w:lang w:val="ba-RU"/>
              </w:rPr>
              <w:t xml:space="preserve">и </w:t>
            </w:r>
            <w:r>
              <w:rPr>
                <w:b/>
                <w:sz w:val="28"/>
                <w:szCs w:val="28"/>
              </w:rPr>
              <w:t>организация встреч учащихся с ведущим специалистом Администрации района по ГО и ЧС, сотрудниками пожарной час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 «Победа входит в каждый двор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празднованию 100-летия образования Р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Дню Защиты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 «Победа входит в каждый дво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линейка «Памят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Сент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кла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галиева Л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ирова 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офориентация и </w:t>
            </w:r>
            <w:r>
              <w:rPr>
                <w:b/>
                <w:sz w:val="32"/>
                <w:szCs w:val="32"/>
                <w:lang w:val="ba-RU"/>
              </w:rPr>
              <w:t>т</w:t>
            </w:r>
            <w:r>
              <w:rPr>
                <w:b/>
                <w:sz w:val="32"/>
                <w:szCs w:val="32"/>
              </w:rPr>
              <w:t>рудовое воспит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.час «Взгляд в будущее. Мои планы. В поисках своего призвания.»</w:t>
            </w:r>
            <w:r>
              <w:rPr>
                <w:color w:val="000000"/>
                <w:sz w:val="28"/>
                <w:szCs w:val="28"/>
                <w:shd w:fill="FFFFFF" w:val="clear"/>
                <w:lang w:val="ba-RU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ba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a-RU"/>
              </w:rPr>
              <w:t xml:space="preserve">Кл. час </w:t>
            </w:r>
            <w:r>
              <w:rPr>
                <w:sz w:val="28"/>
                <w:szCs w:val="28"/>
              </w:rPr>
              <w:t>«Всемирный день окружающей среды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Кл. час</w:t>
            </w:r>
            <w:r>
              <w:rPr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столы по профори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фессиональная консультация «Твой профессиональный маршру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стирование в центре занятости «Мой темперамент и выбор профе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Моя будущая профессия. Какой я её вижу?» Экскурсия в центр занятости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овые занятия «Я и моя будущая професси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саду, на пришкольном участк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 территории гимназ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субботниках, санитарных дня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рисунков, плакатов  «Дети против огня в лесу», «Берегите природу», «Спички детям не игрушки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игра «Загадки природы» 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экологической агитбригады «Зелёный патруль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проект «Знаки против мусор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 «Экология и энергосбережение» в рамках Всероссийского фестиваля энергосбереж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экологических акций: «Школьный двор», «Пластик», «Чистый берег», «Посади своё дерево»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макулатуры,  березовых почек, рябин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 по экологическому воспитани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экологической безопас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о по школ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о по классу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ая убор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Ш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Галиуллина З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галие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Актив класса Кл.рук  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етьянова А.А.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Кл.рук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воспит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исциплина на улице - залог безопасности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.час. « Путь к здоровью через нормы Г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Твоя безопасность – в твоих руках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Неделя здоровья «Башкортостан- территория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урильщик – сам себе могильщик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Здоровый образ жизни - главное условие профилактики возникновения вредных привычек"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7) </w:t>
            </w:r>
            <w:r>
              <w:rPr>
                <w:b w:val="false"/>
                <w:sz w:val="28"/>
                <w:szCs w:val="28"/>
                <w:lang w:val="ru-RU" w:eastAsia="ru-RU"/>
              </w:rPr>
              <w:t>Международный день борьбы с наркоманией и наркобизнесом. Мы –будущее России-против наркотиков!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8) "Учимся отдыхат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color w:val="000000"/>
                <w:sz w:val="28"/>
                <w:szCs w:val="28"/>
              </w:rPr>
              <w:t xml:space="preserve">Огонь ошибок не прощает. </w:t>
            </w:r>
            <w:r>
              <w:rPr>
                <w:sz w:val="28"/>
                <w:szCs w:val="28"/>
              </w:rPr>
              <w:t>Основы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е попади в зависимость (сек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казание перв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спартакиаде гимназ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Кроссе Н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общешкольном празднике  «День здоровья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мини-футбол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нир по волейболу 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 по баскетбол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</w:rPr>
              <w:t>Акция «Спорт- альтернатива пагубным привычк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Мы готовы к сдаче ГТ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плакатов «Молодёжь выбирает здоровый образ жизни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a-RU"/>
              </w:rPr>
              <w:t>Соревнования по шорт-трек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</w:t>
            </w:r>
            <w:r>
              <w:rPr>
                <w:b/>
                <w:sz w:val="28"/>
                <w:szCs w:val="28"/>
                <w:lang w:val="ba-RU"/>
              </w:rPr>
              <w:t>ая эстаф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нир по отжиманию и подтягиванию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 «Башкортостан- территория здоровья» (семейные праздники, спортивная эстафета, беседы, соревнования и конкурсы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урнир по  армрестлингу 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ские состязания     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на Турслёт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оходов и экскурс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 правилах безопасности в гимназии, на улице, с/х работах, на дорогах, общественных местах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нижной выставки «Книга и спорт- движение вперёд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беседы «О гигиен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Апрель 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с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С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Спорт.с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ителя физ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етова Р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уальное воспит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едотвращать и разрешать конфлик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 активные, креативные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(</w:t>
            </w:r>
            <w:r>
              <w:rPr/>
              <w:t xml:space="preserve"> посвящённый Всемирному дню толерантност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езвестные защитники страны(</w:t>
            </w:r>
            <w:r>
              <w:rPr/>
              <w:t>День неизвестного солдат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как его достич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алейдоско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 увлечени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– кладова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ых и творческих способностей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чащихся в объединения дополнительного образования гимназии, ЦДТ, ФОК, ДЮСШ, ДШ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КТД по планированию общешкольных де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ом фестивале одаренных детей «Звёздочки надежд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смотра художественной самодеятельности, посвящённого Международному Дню 8 мар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зыки для детей и юношеств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искусств, творческих конкурсах, интеллектуальных играх, играх КВН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Старшеклассников (проведение фестивалей, КВНов, интеллектуальных вечеров, дискотек, концертов и акций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ов, спектаклей, творческих вечер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о школьным психолог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ых занят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 учащихс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едметникам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олимпиада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исследовательских работ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мероприятиях центральной районной библиоте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  «Интеллектуальная игра», посвященное к Году семьи и Году волонтё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В теч.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ет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Темиргалиев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ктив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a-RU"/>
              </w:rPr>
              <w:t xml:space="preserve">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етьяноваА.А.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Хусаенова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Кл.р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ет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Темиргалиев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ет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Психол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кл. 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творческой личности, общение и досуг</w:t>
            </w:r>
          </w:p>
        </w:tc>
      </w:tr>
      <w:tr>
        <w:trPr>
          <w:trHeight w:val="4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класс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т и стали мы на год взрос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чер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и 23 февраля и 8 март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школь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нтеллектуальная игра «Где логика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вогодняя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мотр художественной самодеятельности (посвящённый празднику 8 марта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учащихся в кружки, спортивные секц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мероприятиях, семинарах гимназии,научно-практических  конференциях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на конкурсах певцов, чтецов, танцор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ирование победителей олимпиад и конкурс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с преподавателями ДШИ, работниками библиотеки на музыкальных, литературных вечерах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лассного уголк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театров, выставок, музее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памятных дат в жизни класс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езентации «Мой клас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 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38" w:after="0"/>
        <w:ind w:left="5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2"/>
          <w:sz w:val="28"/>
          <w:szCs w:val="28"/>
          <w:u w:val="single"/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2"/>
          <w:sz w:val="28"/>
          <w:szCs w:val="28"/>
          <w:u w:val="single"/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2"/>
          <w:sz w:val="28"/>
          <w:szCs w:val="28"/>
          <w:u w:val="single"/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220" w:leader="none"/>
        </w:tabs>
        <w:rPr>
          <w:color w:val="000000"/>
          <w:spacing w:val="-2"/>
          <w:sz w:val="28"/>
          <w:szCs w:val="28"/>
          <w:u w:val="single"/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сентяб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6"/>
        <w:gridCol w:w="1402"/>
        <w:gridCol w:w="23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ний «</w:t>
            </w:r>
            <w:r>
              <w:rPr>
                <w:sz w:val="28"/>
                <w:szCs w:val="28"/>
                <w:lang w:val="en-US"/>
              </w:rPr>
              <w:t>Урок Росс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ный час «День солидарности в борьбе с терроризмо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a-RU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Я талантлив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1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ный час «Учимся предотвращать и разрешать конфликт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8</w:t>
            </w:r>
            <w:r>
              <w:rPr>
                <w:sz w:val="28"/>
                <w:szCs w:val="28"/>
              </w:rPr>
              <w:t>. 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</w:t>
            </w:r>
            <w:r>
              <w:rPr>
                <w:bCs/>
                <w:sz w:val="28"/>
                <w:szCs w:val="28"/>
              </w:rPr>
              <w:t>Дисциплина на улице - залог безопасности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a-RU"/>
              </w:rPr>
              <w:t>5</w:t>
            </w:r>
            <w:r>
              <w:rPr>
                <w:sz w:val="28"/>
                <w:szCs w:val="28"/>
              </w:rPr>
              <w:t>. 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 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По пла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Выбор актива класс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овете по планированию общешкольных д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ba-RU"/>
              </w:rPr>
              <w:t>0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1</w:t>
            </w:r>
            <w:r>
              <w:rPr>
                <w:sz w:val="28"/>
                <w:szCs w:val="28"/>
              </w:rPr>
              <w:t>. 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ру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редметни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Участие в операции «Ряби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09-15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сен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за дежурство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ой уборки по класс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Кросс н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6.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ектор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Normal"/>
        <w:jc w:val="center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Normal"/>
        <w:jc w:val="center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Normal"/>
        <w:jc w:val="center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Normal"/>
        <w:jc w:val="center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на октяб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6"/>
        <w:gridCol w:w="1402"/>
        <w:gridCol w:w="23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- активные, креативны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a-RU"/>
              </w:rPr>
              <w:t>2</w:t>
            </w:r>
            <w:r>
              <w:rPr>
                <w:sz w:val="28"/>
                <w:szCs w:val="28"/>
              </w:rPr>
              <w:t>. 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ный час «Правила поведения в общественных мест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.час. « Путь к здоровью через нормы Г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16</w:t>
            </w:r>
            <w:r>
              <w:rPr>
                <w:sz w:val="28"/>
                <w:szCs w:val="28"/>
              </w:rPr>
              <w:t>. 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знания.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Style w:val="C11"/>
                <w:color w:val="000000"/>
                <w:sz w:val="28"/>
                <w:szCs w:val="28"/>
                <w:u w:val="single"/>
                <w:shd w:fill="FFFFFF" w:val="clear"/>
              </w:rPr>
              <w:t>Классный час</w:t>
            </w:r>
            <w:r>
              <w:rPr>
                <w:rStyle w:val="C17"/>
                <w:color w:val="000000"/>
                <w:sz w:val="28"/>
                <w:szCs w:val="28"/>
                <w:shd w:fill="FFFFFF" w:val="clear"/>
              </w:rPr>
              <w:t>. «Что для меня значит закон?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3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собрание «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ТБ на время каникул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Днём пожилы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учителей с Днём Учи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торжественной линейке ко Дню Р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 «Где логика?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актив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дительское собрание «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 Как помочь подростку обрести уверенность в себ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от и стали на год взрослее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редметни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ой уборки по класс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на нояб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6"/>
        <w:gridCol w:w="1402"/>
        <w:gridCol w:w="23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мволика РФ и РБ. Я - гражданин России, посвященный ко «Дню народного единства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Твоя безопасность – в твоих руках!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 мамины глаза всегда следят с волнением за нами…» (ко Дню Матер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нансовой грамот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Планирование новогоднего  мероприятия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овете по планированию новогоднего праздни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.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редметни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ой уборки по класс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на декаб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6"/>
        <w:gridCol w:w="1402"/>
        <w:gridCol w:w="23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 страницам любимых книг» (посвящённый Году Литерату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край родной – Чекмагуш!» (к 85-летию Чекмагуш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час «Курильщик – сам себе могильщи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амоконтроль, как его достич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огда и как говорить «не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собрание «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четверти. ТБ на время каникул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тельских рабо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-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дительское собрание «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 О трудностях уче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редметни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на новогоднем мероприят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ой уборки по класс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35"/>
        <w:gridCol w:w="2451"/>
        <w:gridCol w:w="25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ртфолио учащихс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дметных и творческих кружков по способностям, а также спортивных секций по интереса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олимпиа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: школьный эта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конкурсах («Познание и творчество», «Первые шаги в науку», «Олимпус», «Инфоурок», т.д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Ученик года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ганизация и совместное проведение досуга учащихся и роди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го просвещения родителей через  систему родительского всеобуч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одителей, участвующих в жизни класса и гимназ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на 2018-2019  учебный год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01"/>
        <w:gridCol w:w="1693"/>
        <w:gridCol w:w="3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боры родительского сове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>
          <w:trHeight w:val="6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-воспитательной деятельности в новом учебном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УВП на 2018- 2019 учебный год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внеурочной деятельности и дополнительного образования в организации свободного времени школьник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рожно-транспортный травматизм и его профилактик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ь детей –забота взрослых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Как помочь подростку обрести уверенность в себ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ьянов Р.Ф.</w:t>
            </w:r>
          </w:p>
          <w:p>
            <w:pPr>
              <w:pStyle w:val="Normal"/>
              <w:jc w:val="both"/>
              <w:rPr/>
            </w:pPr>
            <w:r>
              <w:rPr/>
              <w:t>Саматова З.В.</w:t>
            </w:r>
          </w:p>
          <w:p>
            <w:pPr>
              <w:pStyle w:val="Normal"/>
              <w:jc w:val="both"/>
              <w:rPr/>
            </w:pPr>
            <w:r>
              <w:rPr/>
              <w:t>Ахметьянова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Кл.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е толерантности в семье. Профилактика жестокого обращения с детьми и детской агрессивности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сихологическое сопровождение образовательного процесса и актуальные проблемы профилактики негативных проявлений в подростковой среде.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оровый образ жизни семьи – залог полноценного физического и психического здоровья ребенка 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режима дня школьника на его физическое и психическое здоровье. Анализ показателей здоровья уча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имназ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О трудностях уч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Ваш ребёнок влюбился…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родителей в процессе выбора профессии и самоопределения старшеклассников (9-11-ые кл.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тоги учебного года. Летняя практи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ьянов Р.Ф.</w:t>
            </w:r>
          </w:p>
          <w:p>
            <w:pPr>
              <w:pStyle w:val="Normal"/>
              <w:jc w:val="both"/>
              <w:rPr/>
            </w:pPr>
            <w:r>
              <w:rPr/>
              <w:t>Ахметьянова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мильянов Р.Ф.</w:t>
            </w:r>
          </w:p>
          <w:p>
            <w:pPr>
              <w:pStyle w:val="Normal"/>
              <w:jc w:val="both"/>
              <w:rPr/>
            </w:pPr>
            <w:r>
              <w:rPr/>
              <w:t>Ахметьянова А.А.</w:t>
            </w:r>
          </w:p>
          <w:p>
            <w:pPr>
              <w:pStyle w:val="Normal"/>
              <w:rPr/>
            </w:pPr>
            <w:r>
              <w:rPr/>
              <w:t>Насибуллина Г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л.ру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родител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родителями плана родительского комите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ых праздников в школ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уро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укреплению авторитета родителей у детей, укреплению авторитета учителя у родител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одителей грамотами и благодарственными письм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лис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циальный паспорт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озрастно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циональны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Характеристика семей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указать причи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/>
            </w:pPr>
            <w:r>
              <w:rPr/>
              <w:t>(указать причи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унские и патронат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услов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101"/>
      </w:tblGrid>
      <w:tr>
        <w:trPr>
          <w:trHeight w:val="13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5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коммунальных квартирах, общежития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отдельных квартира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уют жиль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ый уровень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9"/>
      </w:tblGrid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учёте ИДН (указать причи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ходящие в «группу риска», склонные к правонарушениям.</w:t>
            </w:r>
          </w:p>
          <w:p>
            <w:pPr>
              <w:pStyle w:val="Normal"/>
              <w:rPr/>
            </w:pPr>
            <w:r>
              <w:rPr/>
              <w:t>(указать причину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школьном учёте.</w:t>
            </w:r>
          </w:p>
          <w:p>
            <w:pPr>
              <w:pStyle w:val="Normal"/>
              <w:rPr/>
            </w:pPr>
            <w:r>
              <w:rPr/>
              <w:t>(указать причину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. (с указанием диагно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аходящиеся на домашнем обучении (с указанием даты рождения и домашнего адреса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с родственниками, без оформления опекунства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оциального прию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ое само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1"/>
        <w:gridCol w:w="32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Басырова Рег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Бакирова Гульна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ий дежур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Габдуллин Ег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 за санитарное состояние кабин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Ризванов Русл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b/>
                <w:i/>
                <w:sz w:val="28"/>
                <w:szCs w:val="28"/>
                <w:lang w:val="ba-RU"/>
              </w:rPr>
              <w:t>Информационный 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Зарипов Аза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b/>
                <w:i/>
                <w:sz w:val="28"/>
                <w:szCs w:val="28"/>
                <w:lang w:val="ba-RU"/>
              </w:rPr>
              <w:t>Трудовой 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Ахмадуллина Эльв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уриева Алс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Халиуллина Камилл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b/>
                <w:i/>
                <w:sz w:val="28"/>
                <w:szCs w:val="28"/>
                <w:lang w:val="ba-RU"/>
              </w:rPr>
              <w:t>Культмассовый 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Шаймуратова Камил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b/>
                <w:i/>
                <w:sz w:val="28"/>
                <w:szCs w:val="28"/>
                <w:lang w:val="ba-RU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Ибрагимова Эльв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Юнусова Ал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Галиева Наи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Шаймухаметов Тиму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Ибрагимова Кар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ник-оформитель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дительский совет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482"/>
        <w:gridCol w:w="2513"/>
        <w:gridCol w:w="1882"/>
      </w:tblGrid>
      <w:tr>
        <w:trPr>
          <w:trHeight w:val="8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66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Окс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6036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3524800</w:t>
            </w:r>
          </w:p>
        </w:tc>
      </w:tr>
      <w:tr>
        <w:trPr>
          <w:trHeight w:val="21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родительского 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алиева Гульнара Ильвировна 2.Ризван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евский информационный центр,ст.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итет по делам юстиции,секретарь суд.заседания аппарата мировых су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6216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952534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нятость учащихся во внеурочное врем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98"/>
        <w:gridCol w:w="1016"/>
        <w:gridCol w:w="1059"/>
        <w:gridCol w:w="1167"/>
        <w:gridCol w:w="1073"/>
        <w:gridCol w:w="1034"/>
        <w:gridCol w:w="893"/>
        <w:gridCol w:w="1016"/>
        <w:gridCol w:w="1060"/>
        <w:gridCol w:w="1167"/>
        <w:gridCol w:w="1073"/>
        <w:gridCol w:w="1035"/>
        <w:gridCol w:w="887"/>
      </w:tblGrid>
      <w:tr>
        <w:trPr>
          <w:trHeight w:val="3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полугодие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Ахмадуллина Эльв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lang w:val="ba-RU"/>
              </w:rPr>
            </w:pPr>
            <w:r>
              <w:rPr>
                <w:lang w:val="en-US"/>
              </w:rPr>
              <w:t>Ба</w:t>
            </w:r>
            <w:r>
              <w:rPr/>
              <w:t>сырова Рег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ba-RU"/>
              </w:rPr>
            </w:pPr>
            <w:r>
              <w:rPr>
                <w:rFonts w:cs="Monotype Corsiva" w:ascii="Monotype Corsiva" w:hAnsi="Monotype Corsiva"/>
                <w:b/>
                <w:lang w:val="ba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Бакирова Гульна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lang w:val="ba-RU"/>
              </w:rPr>
            </w:pPr>
            <w:r>
              <w:rPr>
                <w:lang w:val="ba-RU"/>
              </w:rPr>
              <w:t>Габдуллин Ег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ba-RU"/>
              </w:rPr>
            </w:pPr>
            <w:r>
              <w:rPr>
                <w:rFonts w:cs="Monotype Corsiva" w:ascii="Monotype Corsiva" w:hAnsi="Monotype Corsiva"/>
                <w:b/>
                <w:lang w:val="ba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Галиева Наи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Зарипов Аз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Ибрагимова Кар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Ибрагимова Эльв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Нуриева Алсу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Ризванов Русла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Халиуллина Камил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lang w:val="ba-RU"/>
              </w:rPr>
            </w:pPr>
            <w:r>
              <w:rPr>
                <w:lang w:val="ba-RU"/>
              </w:rPr>
              <w:t>Шаймухаметов Тиму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ba-RU"/>
              </w:rPr>
            </w:pPr>
            <w:r>
              <w:rPr>
                <w:rFonts w:cs="Monotype Corsiva" w:ascii="Monotype Corsiva" w:hAnsi="Monotype Corsiva"/>
                <w:b/>
                <w:lang w:val="ba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Шаймуратова Кам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Юнусова А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бота  с  дневник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55"/>
        <w:gridCol w:w="1400"/>
        <w:gridCol w:w="1290"/>
        <w:gridCol w:w="1147"/>
        <w:gridCol w:w="1266"/>
        <w:gridCol w:w="1158"/>
        <w:gridCol w:w="1326"/>
        <w:gridCol w:w="970"/>
        <w:gridCol w:w="1137"/>
        <w:gridCol w:w="889"/>
        <w:gridCol w:w="1291"/>
        <w:gridCol w:w="1035"/>
      </w:tblGrid>
      <w:tr>
        <w:trPr>
          <w:trHeight w:val="3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щихся</w:t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за ведение дневника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оц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ы, выступления по 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токолы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их собран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токолы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их заседан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токолы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х собран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водные ведомости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певаемости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сихолого-педагогические исследования по классу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и мероприят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стижения класса</w:t>
      </w:r>
    </w:p>
    <w:p>
      <w:pPr>
        <w:pStyle w:val="C70"/>
        <w:shd w:fill="FFFFFF" w:val="clear"/>
        <w:spacing w:lineRule="atLeast" w:line="338" w:before="0" w:after="0"/>
        <w:rPr/>
      </w:pPr>
      <w:r>
        <w:rPr>
          <w:rStyle w:val="C26"/>
          <w:rFonts w:cs="Calibri" w:ascii="Calibri" w:hAnsi="Calibri"/>
          <w:b/>
          <w:bCs/>
          <w:color w:val="000000"/>
          <w:sz w:val="22"/>
          <w:szCs w:val="22"/>
        </w:rPr>
        <w:t>Работа с родителями</w:t>
      </w:r>
    </w:p>
    <w:tbl>
      <w:tblPr>
        <w:tblW w:w="99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40"/>
        <w:gridCol w:w="7423"/>
        <w:gridCol w:w="1637"/>
      </w:tblGrid>
      <w:tr>
        <w:trPr>
          <w:trHeight w:val="4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58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Подворный обход «Подготовка к школе»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авгус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u w:val="single"/>
              </w:rPr>
              <w:t>Родительское собрание №1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Как научиться быть ответственным за свои поступки. Уроки этики поведения для детей и взрослых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сентябрь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3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Посещение семей с проблемами воспитания подростков(Сапаровы,Нечаевы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октябрь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4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u w:val="single"/>
              </w:rPr>
              <w:t>Родительское собрание №2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.Знакомство с порядком проведения государственной итоговой аттестации по образовательным программам основного общего образования. (Ознакомление с графиком консультаций и предметами, выбранными для ОГЭ 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Октябрь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5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Родительское собрание №3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1.Результаты муниципальных мониторинговых исследований качества образования -математика, русский язык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6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Рейд «Подросток. Занятость подростков»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В теч.всего период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7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Индивидуальные беседы классного руководителя, соц. педагога, учителей предметников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В теч.всего период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8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«Индивидуальные беседы с родителями»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В теч.всего период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9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u w:val="single"/>
              </w:rPr>
              <w:t>Родит.Собр. №4 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Как подготовить себя и ребенка к будущим экзаменам. Как противостоять стрессам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Беседа -инструктаж «Новогодние каникулы»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1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Посещение детей на дому(занятость детей на каникулах)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январь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2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u w:val="single"/>
              </w:rPr>
              <w:t>Родительское собрание №5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«Быть всегда рядом»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мар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3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u w:val="single"/>
              </w:rPr>
              <w:t>Родит.собрание №6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«Об обеспечении информационной безопасности в ППЭ в 2016 году»  Анализ учебно-воспитательной работы в класс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апрель</w:t>
            </w:r>
          </w:p>
        </w:tc>
      </w:tr>
    </w:tbl>
    <w:p>
      <w:pPr>
        <w:pStyle w:val="C70"/>
        <w:shd w:fill="FFFFFF" w:val="clear"/>
        <w:spacing w:lineRule="atLeast" w:line="338" w:before="0" w:after="0"/>
        <w:rPr/>
      </w:pPr>
      <w:r>
        <w:rPr>
          <w:rStyle w:val="C11"/>
          <w:rFonts w:cs="Calibri" w:ascii="Calibri" w:hAnsi="Calibri"/>
          <w:b/>
          <w:bCs/>
          <w:color w:val="000000"/>
          <w:sz w:val="22"/>
          <w:szCs w:val="22"/>
        </w:rPr>
        <w:t>9.Тематика родительских собраний:</w:t>
      </w:r>
    </w:p>
    <w:tbl>
      <w:tblPr>
        <w:tblW w:w="9900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297"/>
        <w:gridCol w:w="1782"/>
        <w:gridCol w:w="1821"/>
      </w:tblGrid>
      <w:tr>
        <w:trPr>
          <w:trHeight w:val="360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sz w:val="22"/>
                <w:szCs w:val="22"/>
                <w:u w:val="single"/>
              </w:rPr>
              <w:t>Родительское собрание №1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Организационное собрание в начале учебного года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1.</w:t>
            </w:r>
            <w:r>
              <w:rPr>
                <w:rStyle w:val="C75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Соблюдение единых правил поведения в ОУ: школьная форма, поведение. Мотивация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к урочной и внеурочной деятельност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2.</w:t>
            </w:r>
            <w:r>
              <w:rPr>
                <w:rStyle w:val="C75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Как научиться быть ответственным за свои поступки. Уроки этики поведения для детей и взрослы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3.Направления работы с учащимися на 2016-2017 учебный год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4.Разное(Инструктажи по ТБ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sz w:val="22"/>
                <w:szCs w:val="22"/>
                <w:u w:val="single"/>
              </w:rPr>
              <w:t>Родительское собрание №2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Style w:val="C17"/>
                <w:color w:val="000000"/>
                <w:sz w:val="22"/>
                <w:szCs w:val="22"/>
              </w:rPr>
              <w:t>Знакомство с порядком проведения государственной итоговой аттестации по образовательным программам основного общего образования. (Ознакомление с графиком консультаций и предметами, выбранными для ОГЭ 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1.подготовка учащихся 9 класса к ОГЭ  через элективные курсы, факультативные занятия  с учащимис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2.Административная ответственность за нарушения правил поведения на экзамен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3.Телефоны и сайты горячей линии по вопросам подготовки и проведения ОГЭ 2016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1.4.Сайты для подготовки к экзаменам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одительское собрание №3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Результаты муниципальных мониторинговых исследований качества образования -математика, русский язык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2.</w:t>
            </w:r>
            <w:r>
              <w:rPr>
                <w:rStyle w:val="C75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"Экстремизм в Интернет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3.Разное. " Профилактика простудных заболеваний и т д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лекция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Лекция медсестры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ФАП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sz w:val="22"/>
                <w:szCs w:val="22"/>
                <w:u w:val="single"/>
              </w:rPr>
              <w:t>Родительское собрание №4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Как подготовить себя и ребенка к будущим экзаменам. Как противостоять стресса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2.</w:t>
            </w:r>
            <w:r>
              <w:rPr>
                <w:rStyle w:val="C75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Профессиональное самоопределение подростков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3 .Итоги успеваемости и дисциплины, учащихся класса за 1-ое полугодие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sz w:val="22"/>
                <w:szCs w:val="22"/>
                <w:u w:val="single"/>
              </w:rPr>
              <w:t>Родительское собрание №5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Результаты репетиционных экзаменов по русскому языку и математике в форме ОГЭ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2.</w:t>
            </w:r>
            <w:r>
              <w:rPr>
                <w:rStyle w:val="C75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«Быть всегда рядом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3.Итоги учебно-воспитательной работы в классе за 3-ую четверть 2016-2017 учебного года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.Разное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мастерская общения.       обмен опытом семейного воспитания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9"/>
                <w:color w:val="000000"/>
                <w:sz w:val="22"/>
                <w:szCs w:val="22"/>
                <w:u w:val="single"/>
              </w:rPr>
              <w:t>Родительское собрание №6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. «Об обеспечении информационной безопасности в ППЭ в 2017 году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2.</w:t>
            </w:r>
            <w:r>
              <w:rPr>
                <w:rStyle w:val="C75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«Рекомендации родителям по преодолению стрессовых ситуаций в семье во время экзаменационного периода»  Соц.педаго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3.Анализ учебно-воспитательной работы в класс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.Безопасность детей во время сдачи ЕГЭ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Лекция (ИКТ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беседа творческий отчет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инструктаж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2"/>
                <w:szCs w:val="22"/>
              </w:rPr>
              <w:t>апрель</w:t>
            </w:r>
          </w:p>
        </w:tc>
      </w:tr>
    </w:tbl>
    <w:p>
      <w:pPr>
        <w:pStyle w:val="C70"/>
        <w:shd w:fill="FFFFFF" w:val="clear"/>
        <w:spacing w:lineRule="atLeast" w:line="338" w:before="0" w:after="0"/>
        <w:rPr/>
      </w:pPr>
      <w:r>
        <w:rPr>
          <w:rStyle w:val="C11"/>
          <w:rFonts w:cs="Calibri" w:ascii="Calibri" w:hAnsi="Calibri"/>
          <w:b/>
          <w:bCs/>
          <w:color w:val="000000"/>
          <w:sz w:val="22"/>
          <w:szCs w:val="22"/>
        </w:rPr>
        <w:t>.ИНДИВИДУАЛЬНАЯ РАБОТА С УЧАЩИМ</w:t>
      </w:r>
      <w:r>
        <w:rPr>
          <w:rStyle w:val="C39"/>
          <w:rFonts w:cs="Calibri" w:ascii="Calibri" w:hAnsi="Calibri"/>
          <w:b/>
          <w:bCs/>
          <w:color w:val="000000"/>
          <w:sz w:val="22"/>
          <w:szCs w:val="22"/>
        </w:rPr>
        <w:t>ИСЯ</w:t>
      </w:r>
    </w:p>
    <w:tbl>
      <w:tblPr>
        <w:tblW w:w="99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333333"/>
                <w:sz w:val="28"/>
                <w:szCs w:val="28"/>
              </w:rPr>
              <w:t>План мероприятий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b/>
                <w:bCs/>
                <w:color w:val="333333"/>
                <w:sz w:val="28"/>
                <w:szCs w:val="28"/>
              </w:rPr>
              <w:t>Цели и задачи воспитательной работы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1. Индивидуальная беседа с учениками.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Поддержание интереса к учёбе.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Обеспечить комфортное ощущение каждого ученика в условиях школы.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Помощь ученикам в достижении высокого уровня организованности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Развитие самооценки каждого ребёнка.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2. Контроль за успеваемостью учащихся.</w:t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3. Постоянный контроль и беседы с неусидчивыми ребятами, поддержка способных, но нетрудолюбивых учащихся.</w:t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8"/>
                <w:color w:val="333333"/>
                <w:sz w:val="28"/>
                <w:szCs w:val="28"/>
              </w:rPr>
              <w:t>4. Индивидуальный подход и оказание помощи в учёбе каждому ученику.</w:t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rsiv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855" w:hanging="495"/>
      </w:pPr>
      <w:rPr>
        <w:rFonts w:ascii="Arial" w:hAnsi="Arial" w:cs="Arial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qFormat/>
    <w:rPr>
      <w:b/>
      <w:sz w:val="40"/>
    </w:rPr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125">
    <w:name w:val="c125"/>
    <w:basedOn w:val="Style14"/>
    <w:qFormat/>
    <w:rPr/>
  </w:style>
  <w:style w:type="character" w:styleId="C75">
    <w:name w:val="c75"/>
    <w:basedOn w:val="Style14"/>
    <w:qFormat/>
    <w:rPr/>
  </w:style>
  <w:style w:type="character" w:styleId="C22">
    <w:name w:val="c22"/>
    <w:basedOn w:val="Style14"/>
    <w:qFormat/>
    <w:rPr/>
  </w:style>
  <w:style w:type="character" w:styleId="C72">
    <w:name w:val="c72"/>
    <w:basedOn w:val="Style14"/>
    <w:qFormat/>
    <w:rPr/>
  </w:style>
  <w:style w:type="character" w:styleId="C11">
    <w:name w:val="c11"/>
    <w:basedOn w:val="Style14"/>
    <w:qFormat/>
    <w:rPr/>
  </w:style>
  <w:style w:type="character" w:styleId="C39">
    <w:name w:val="c39"/>
    <w:basedOn w:val="Style14"/>
    <w:qFormat/>
    <w:rPr/>
  </w:style>
  <w:style w:type="character" w:styleId="C58">
    <w:name w:val="c58"/>
    <w:basedOn w:val="Style14"/>
    <w:qFormat/>
    <w:rPr/>
  </w:style>
  <w:style w:type="character" w:styleId="C26">
    <w:name w:val="c26"/>
    <w:basedOn w:val="Style14"/>
    <w:qFormat/>
    <w:rPr/>
  </w:style>
  <w:style w:type="character" w:styleId="C59">
    <w:name w:val="c59"/>
    <w:basedOn w:val="Style14"/>
    <w:qFormat/>
    <w:rPr/>
  </w:style>
  <w:style w:type="character" w:styleId="C53">
    <w:name w:val="c53"/>
    <w:basedOn w:val="Style14"/>
    <w:qFormat/>
    <w:rPr/>
  </w:style>
  <w:style w:type="character" w:styleId="C20">
    <w:name w:val="c20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5:00Z</dcterms:created>
  <dc:creator>Айгуль Анваровна</dc:creator>
  <dc:description/>
  <cp:keywords/>
  <dc:language>en-US</dc:language>
  <cp:lastModifiedBy>Пользователь</cp:lastModifiedBy>
  <cp:lastPrinted>2018-10-02T11:32:00Z</cp:lastPrinted>
  <dcterms:modified xsi:type="dcterms:W3CDTF">2020-01-02T14:27:00Z</dcterms:modified>
  <cp:revision>104</cp:revision>
  <dc:subject/>
  <dc:title/>
</cp:coreProperties>
</file>