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15.  Тема «Электризация тел. Электрический заряд. Закон сохранения электрического заря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 сформировать общие представления об электризации тел; познакомить с поня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ого заряда, с законом сохранения электрического заря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работа над ошибками). Проверка выполнения домашнего задан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своения новых знаний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ьмем пластмассовую расческу или авторучку и проведем ею несколько раз по сухим волосам или шерстяному свитеру. Как ни удивительно, но после такого простого действия пластмасса приобретет новое свойство: начнет притягивать мелкие кусочки бумаги, другие легкие предметы и даже тонкие струйки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шей эры не было пластмассовых расчесок и авторучек. Однако и в те времена подобные явления были хорошо известны. Для опытов 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ктризации тр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али окаменевшую смолу деревьев – янтарь – и натирали его шерстью. После этого и янтарь, и шерсть начинали притягивать к себе сухие травинки и пылинки. По-гречески янтарь – это "электрон". Отсюда и произошло современное слово "электричество" и назва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электризованные те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ы показывают, ч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ва тела – наэлектризованное и ненаэлектризованное – всегда притягиваю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ы: пластмассовая авторучка и тонкая струйка воды, янтарь и сухие травинки. Опыты также показывают, ч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ва тела, наэлектризованные трением друг о друга, тоже всегда притягиваю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имер, наэлектризовавшись трением о наше тело (при ходьбе, движениях рук и ног) шелковая рубашка или юбка притягивается, "липнет" к те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наружения наэлектризованных тел служат специальные приборы – электроскопы. Внешний вид прибора вы видите на рисунке. Цилиндрический корпус (1) закрыт стеклом (2). Внутрь прибора вставлен металлический стержень (3) с легкоподвижными лепестками (4). От металлического корпуса прибора стержень отделен пластмассовой втулкой (5). Если выступающей части стержня коснуться каким-нибудь наэлектризованным телом, то лепестки отклонятся друг от друг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зация</w:t>
      </w:r>
      <w:r>
        <w:rPr>
          <w:rFonts w:cs="Times New Roman" w:ascii="Times New Roman" w:hAnsi="Times New Roman"/>
          <w:sz w:val="28"/>
          <w:szCs w:val="28"/>
        </w:rPr>
        <w:t xml:space="preserve"> – это совершение над телами такой работы, после которой они приобретают свойство взаимодействовать друг с другом (притягиваться и отталкиваться) с силами, которые могут быть гораздо большими, чем гравитацион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алкивающиеся заряженные тела в физике условились назы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оименно заряженными. </w:t>
      </w:r>
      <w:r>
        <w:rPr>
          <w:rFonts w:cs="Times New Roman" w:ascii="Times New Roman" w:hAnsi="Times New Roman"/>
          <w:sz w:val="28"/>
          <w:szCs w:val="28"/>
        </w:rPr>
        <w:t xml:space="preserve">А притягивающиеся заряженные тела условились назы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именно заряже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ного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XVIII века ученые не делали различий между "стеклянным", "шерстяным", "шелковым" и другими видами электричества. Однако в 1733 году французский ученый Ш.Дюфэ выяснил, что существует электричество двух родов, в высокой степени отличных один от другого. "Один род я называю стеклянным электричеством, другой - смоляным. ... </w:t>
      </w:r>
      <w:r>
        <w:rPr>
          <w:rFonts w:cs="Times New Roman" w:ascii="Times New Roman" w:hAnsi="Times New Roman"/>
          <w:sz w:val="28"/>
          <w:szCs w:val="28"/>
          <w:u w:val="single"/>
        </w:rPr>
        <w:t>Тело, наэлектризованное стеклянным электричеством,</w:t>
      </w:r>
      <w:r>
        <w:rPr>
          <w:rFonts w:cs="Times New Roman" w:ascii="Times New Roman" w:hAnsi="Times New Roman"/>
          <w:sz w:val="28"/>
          <w:szCs w:val="28"/>
        </w:rPr>
        <w:t xml:space="preserve"> отталкивает все тела со стеклянным электричеством, и, обратно, оно притягивает тела со смоляным электричеством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те, Ш.Дюфэ обнаружил, что "стеклянным" электричеством можно наэлектризовать не только стекло, а любое тело (см. подчеркнутую фразу). Взгляните на рисунок справа. Верхней эбонитовой палочке мы передали некоторое количество "стеклянного" электричества, и она начала отталкивать стеклянную палочку. Нижняя же эбонитовая палочка наэлектризована как обычно: трением о шерсть или ме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века спустя термины "стеклянное" и "смоляное" электричество были заменены на другие: "положительный" и "отрицательный"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.</w:t>
      </w:r>
      <w:r>
        <w:rPr/>
        <w:t xml:space="preserve"> Эти названия сохранились до сегодняшнего дня: 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9"/>
        <w:gridCol w:w="8016"/>
      </w:tblGrid>
      <w:tr>
        <w:trPr>
          <w:trHeight w:val="1069" w:hRule="atLeast"/>
        </w:trPr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+q   – 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положительный заряд (так заряжается стекло, потертое о шелк; шерсть, потертая об эбонит). </w:t>
            </w:r>
          </w:p>
        </w:tc>
      </w:tr>
      <w:tr>
        <w:trPr>
          <w:trHeight w:val="1069" w:hRule="atLeast"/>
        </w:trPr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q  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отрицательный заряд (заряд шелка при трении о стекло; заряд эбонита при трении о шерсть)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ий заря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это физическая величина, характеризующая свойство частиц или тел вступать в электромагнитные силовые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заряд обычно обозначается буквами q или Q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вокупность всех известных экспериментальных фактов позволяет сделать следующие вывод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а рода электрических зарядов, условно названных положительными и отрицательн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ы могут передаваться (например, при непосредственном контакте) от одного тела к другому. В отличие от массы тела электрический заряд не является неотъемлемой характеристикой данного тела. Одно и то же тело в разных условиях может иметь разный заря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именные заряды отталкиваются, разноименные – притягиваются. В этом также проявляется принципиальное отличие электромагнитных сил от гравитационных. Гравитационные силы всегда являются силами притя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фундаментальных законов природы является экспериментально установл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сохранения электрического заря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золированной системе алгебраическая сумма зарядов всех тел остается постоян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con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кнутая или изолированная система </w:t>
      </w:r>
      <w:r>
        <w:rPr>
          <w:rFonts w:cs="Times New Roman" w:ascii="Times New Roman" w:hAnsi="Times New Roman"/>
          <w:sz w:val="28"/>
          <w:szCs w:val="28"/>
        </w:rPr>
        <w:t>– система тел, которая не взаимодействует с другими окружающими ее телами.</w:t>
        <w:br/>
        <w:t xml:space="preserve"> Согласно закону  сохранения электрического заряда, если одно тело приобретает положительный электрический заряд, то второе тело тоже приобретает равный по модулю, но отрицательный заря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6:00Z</dcterms:created>
  <dc:creator>Администратор</dc:creator>
  <dc:description/>
  <cp:keywords/>
  <dc:language>en-US</dc:language>
  <cp:lastModifiedBy>Администратор</cp:lastModifiedBy>
  <dcterms:modified xsi:type="dcterms:W3CDTF">2020-01-07T20:57:00Z</dcterms:modified>
  <cp:revision>2</cp:revision>
  <dc:subject/>
  <dc:title/>
</cp:coreProperties>
</file>