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10.2015.     Тема «Энергия топлива. Удельная теплота сгорания топли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Образовательная</w:t>
      </w:r>
      <w:r>
        <w:rPr>
          <w:rFonts w:cs="Times New Roman" w:ascii="Times New Roman" w:hAnsi="Times New Roman"/>
          <w:sz w:val="28"/>
          <w:szCs w:val="28"/>
        </w:rPr>
        <w:t>:  сформировать общие представления об энергии топлива, удельной теплоте сгорания топлива; познакомить с законом сохранения и превращения энергии в механических и тепловых процесс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Развивающая</w:t>
      </w:r>
      <w:r>
        <w:rPr>
          <w:rFonts w:cs="Times New Roman" w:ascii="Times New Roman" w:hAnsi="Times New Roman"/>
          <w:sz w:val="28"/>
          <w:szCs w:val="28"/>
        </w:rPr>
        <w:t xml:space="preserve">:  развивать коммуникабельные способности по теме, уметь выделять главное;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сопоставлять факты, результаты, анализировать, высказывать свою точку зрения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проблеме  урока.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   воспитание стремления к учению, умения напряженно трудиться; развивать            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культуру речи, взаимоотношения, взаимопомощь и сотрудничество.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рассматриваемого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ловесные, наглядные, практические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.  дидактическое обеспечение :</w:t>
      </w:r>
      <w:r>
        <w:rPr>
          <w:rFonts w:cs="Times New Roman" w:ascii="Times New Roman" w:hAnsi="Times New Roman"/>
          <w:sz w:val="28"/>
          <w:szCs w:val="28"/>
        </w:rPr>
        <w:t xml:space="preserve"> учебник, рабочая тетрадь, интерактивная доска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урока: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7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организации начала уро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7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актуализации знаний (устный опрос, проверка домашнего задания)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 (6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блиц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тап усвоения новых знаний </w:t>
      </w:r>
    </w:p>
    <w:p>
      <w:pPr>
        <w:pStyle w:val="ListParagraph"/>
        <w:tabs>
          <w:tab w:val="clear" w:pos="708"/>
          <w:tab w:val="left" w:pos="147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ория   (параллельно демонстрация на интерактивной доск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lash</w:t>
      </w:r>
      <w:r>
        <w:rPr/>
        <w:t>-объект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76"/>
        <w:gridCol w:w="1842"/>
        <w:gridCol w:w="1767"/>
        <w:gridCol w:w="207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величи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теплота сгорания топли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/к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Q/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плоты выделяющееся при полном сгорании 1 кг топли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я превращения энергии в механических процессах были рассмотрены в параграфе «Внутренняя энергия». Напомним не которые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брасывая вверх камень или мяч, мы сообщаем им энергию движения- кинетическую энер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нявшись  до некоторой высоты, предмет останавливается, а затем начинает падать. В  момент остановки ( в верхней точке) вся кинетическая энергия полностью превращается в потенциаль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вижении тела вниз происходит обратный процесс. Потенциальная энергия превращается в кинетическу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их превращениях полная механическая энергия, т.е. сумма потенциальной и кинетической энерг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ется неизменной. Если принять, что потенциальная энергия у поверхности Земли равна нулю, то сумма кинетической энергии тела на любой высоте во время подъема или падения будет ра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=Ек+Е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ая механическая энергия, т.е. сумма потенциальная и кинетическая энергия тела, остается постоянной, если действуют только силы упругости и тяготения и отсутствуют силы трения. В этом и заключается  </w:t>
      </w:r>
      <w:r>
        <w:rPr>
          <w:rFonts w:cs="Times New Roman" w:ascii="Times New Roman" w:hAnsi="Times New Roman"/>
          <w:i/>
          <w:iCs/>
          <w:sz w:val="28"/>
          <w:szCs w:val="28"/>
        </w:rPr>
        <w:t>закон механической энергии.</w:t>
      </w:r>
      <w:r>
        <w:rPr>
          <w:rFonts w:cs="Times New Roman" w:ascii="Times New Roman" w:hAnsi="Times New Roman"/>
          <w:sz w:val="28"/>
          <w:szCs w:val="28"/>
        </w:rPr>
        <w:t xml:space="preserve">    Когда мы изучали падение свинцового шара на свинцовую доску, то наблюд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ение механической энергии во внутренню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</w:t>
      </w:r>
      <w:r>
        <w:rPr>
          <w:rFonts w:cs="Times New Roman" w:ascii="Times New Roman" w:hAnsi="Times New Roman"/>
          <w:i/>
          <w:iCs/>
          <w:sz w:val="28"/>
          <w:szCs w:val="28"/>
        </w:rPr>
        <w:t>механическая  и внутренняя энергия могут переходить от одного тела к другом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тот вывод справедлив для всех тепловых процессов. При теплопередаче ,например , тело более нагретое отдает энергию, а тело менее нагретое получает энергию.        При сгорании топлива в двигателе машины внутренняя энергия превращается в  механическую энергию движения.       При переходе энергии от одного тела к другому или  при превращении одного вида энергии в друго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нергия </w:t>
      </w:r>
      <w:r>
        <w:rPr>
          <w:rFonts w:cs="Times New Roman" w:ascii="Times New Roman" w:hAnsi="Times New Roman"/>
          <w:sz w:val="28"/>
          <w:szCs w:val="28"/>
        </w:rPr>
        <w:t>сохраняе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      </w:t>
      </w:r>
      <w:r>
        <w:rPr>
          <w:rFonts w:cs="Times New Roman" w:ascii="Times New Roman" w:hAnsi="Times New Roman"/>
          <w:sz w:val="28"/>
          <w:szCs w:val="28"/>
        </w:rPr>
        <w:t xml:space="preserve">Примером, подтверждающим сделанный вывод, служит опыт по смешиванию холодной и горячей воды при условии, что мы не допустим перехода теплоты к другим тел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веденном примере количество теплоты, отданное горячей водой ,равнялось количеству  тепл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ому холодной водой.    Изучение явлений превращения одного вида энергии в другой привело 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ию одного  из основных законов природы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она сохранения и превращения  энерг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Во всех явлениях, происходящих в природе, энергии не возникает и не исчезает. Она только превращается из одного вида в другой, при этом  значение сохраняе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Найти Ек пули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10г. Скорость 800м/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какую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нужно подбросить мяч 0,5кг,чтобы он обладал Ер 25 Дж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Определите Ер, 1л воды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2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Подведение итог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. Домашнее задание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: § 4 (п. 1);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: № 5.11, 5.21, 5.2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0:53:00Z</dcterms:created>
  <dc:creator>Администратор</dc:creator>
  <dc:description/>
  <cp:keywords/>
  <dc:language>en-US</dc:language>
  <cp:lastModifiedBy>Администратор</cp:lastModifiedBy>
  <dcterms:modified xsi:type="dcterms:W3CDTF">2020-01-07T20:54:00Z</dcterms:modified>
  <cp:revision>2</cp:revision>
  <dc:subject/>
  <dc:title/>
</cp:coreProperties>
</file>