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0.2015.   Тема «Парообразование и конденсация. Удельная теплота паро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Образовательная</w:t>
      </w:r>
      <w:r>
        <w:rPr>
          <w:rFonts w:cs="Times New Roman" w:ascii="Times New Roman" w:hAnsi="Times New Roman"/>
          <w:sz w:val="28"/>
          <w:szCs w:val="28"/>
        </w:rPr>
        <w:t>:  сформировать общие представления об испарении и конденс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вающая</w:t>
      </w:r>
      <w:r>
        <w:rPr>
          <w:rFonts w:cs="Times New Roman" w:ascii="Times New Roman" w:hAnsi="Times New Roman"/>
          <w:sz w:val="28"/>
          <w:szCs w:val="28"/>
        </w:rPr>
        <w:t>:  развивать коммуникабельные способности по теме, уметь выделять главное; сопоставлять факты, результаты, анализировать, высказывать свою точку зрения по проблеме  урок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</w:rPr>
        <w:t>- 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стремления к учению, умения напряженно трудиться; развивать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у речи, взаимоотношения, взаимопомощь и сотрудничество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рассматриваемого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практические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.  дидактическое обеспечение :</w:t>
      </w:r>
      <w:r>
        <w:rPr>
          <w:rFonts w:cs="Times New Roman" w:ascii="Times New Roman" w:hAnsi="Times New Roman"/>
          <w:sz w:val="28"/>
          <w:szCs w:val="28"/>
        </w:rPr>
        <w:t xml:space="preserve"> учебник, рабочая тетрадь, интерактивная до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организации начала уро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актуализации знаний (письменный  опрос). Проверка домашнего задани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усвоения новых знаний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ория (Параллельно демонстрация на интерактивной дос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las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объект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температура жидкости, твердого тела и газообразного тела, связана со скоростью движения молекул. Чем больше средняя скорость движения молекул, тем выше температура жидкости. Но, хотя средняя скорость движения молекул жидкости при данной температуре – это вполне определенная величина, отдельные молекулы жидкости движутся со скоростями как большими, так меньшими чем средняя скорость. Если какая-нибудь достаточно быстрая молекула окажется у поверхности жидкости, то она может преодолеть притяжение соседних молекул и вылететь из жидкости. Вылетевшие с поверхности жидкости молекулы образуют над жидкостью па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рение – явление перехода молекул из жидкости в па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, Летом дождевые лужи высыхают быстрее, чем осен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ереходом молекул из жидкости в пар происходит и обратный процесс. Беспорядочно двигаясь над поверхностью жидкости , часть молекул, покинувших ее, снова в нее возвращаю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ция – переход молекул из пара в жидкос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 вы думаете, испаряются ли твердые тела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, лед испаряется (при сушке белья зимой, оно сначала покрывается льдом, который затем испаряется и белье становится сухим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денсация пара сопровождается выделением энергии (тепл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, 1. Летним вечером, когда воздух становится холоднее, выпадает роса. Это водяной пар, находящийся в воздухе, при охлаждении воздуха оседает на траве и листьях в виде маленьких капелек во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арение сопровождается поглощением теп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, вы чувствуете, как вам холодно, когда выходите из воды в жаркую, сухую по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оборот во время влажной погоды испарение мало, и нет нужды сражу же вытираться полотенцем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ория (Параллельно демонстрация на интерактивной дос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las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объекта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образование, происходящее по всему объему жидкости вследствие возникновения и всплытия на поверхность многочисленных пузырей насыщенного пара, называется кипением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ипении температуры жидкости и пара над ее поверхностью равны. Температура кипения жидкостей зависит от внешнего давления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ипение</w:t>
      </w:r>
      <w:r>
        <w:rPr>
          <w:rFonts w:cs="Times New Roman" w:ascii="Times New Roman" w:hAnsi="Times New Roman"/>
          <w:sz w:val="28"/>
          <w:szCs w:val="28"/>
        </w:rPr>
        <w:t xml:space="preserve"> - это интенсивное парообразование, которое происходит при нагревании жидкости не только с поверхности, но и внутри неё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ипения температура жидкости не меняется.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кипения зависит от давления, оказываемого на жидкость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вещество при одном и том же давлении имеет свою температуру кипения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еличением атмосферного давления кипение начинается при более высокой температуре, при уменьшении давления - наоборот..Так, например, вода кипит при 100 °С лишь при нормальном атмосферном давлении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ТО ЖЕ ПРОИСХОДИТ  ВНУТРИ ЖИДКОСТИ ПРИ КИПЕНИИ 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ние представляет собой переход жидкости в пар с непрерывным образованием и ростом в жидкости пузырьков пара, внутрь которых происходит испарение жидкост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нагревания вода насыщена воздухом и имеет комнатную температур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гревании воды, растворенный в ней газ выделяется на дне и стенках сосуда, образуя воздушные пузырьки. Они начинают появляться задолго до кипения. В эти пузырьки испаряется вода. Пузырек, наполненный паром, при достаточно высокой температуре начинает раздуваться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ув определенных размеров он отрывается от дна, поднимается к поверхности воды и лопается. При этом пар покидает жидкость. Если вода прогрета недостаточно, то пузырек пара, поднимаясь в холодные слои, схлопывается. Возникающие при этом колебания воды приводят к появлению во всем объеме воды огромного количества мелких пузырьков воздуха: так называемый "белый ключ"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душный пузырек объемом на дне сосуда действует подъемная сила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под = Fархимеда - Fтяжести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зырек прижат ко дну, поскольку на нижнюю поверхность силы давления не действуют. При нагреве пузырек увеличивается за счет выделения в него газа и отрывается от дна, когда подъемная сила будет немного больше прижимающей. Размер пузырька, способного оторваться от дна, зависит от его формы. Форма пузырьков на дне определяется смачиваемостью дна сосуда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узырек лопается, вся окружающая его жидкость устремляется внутрь, и возникает кольцевая волна. Смыкаясь, она выбрасывает вверх столбик воды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хлопывании лопающихся пузырьков в жидкости распространяются  ударные волны ультразвуковых частот, сопровождаемые слышимым шумом. Для начальных стадий кипения характерны самые громкие и высокие звуки  (на стадии "белого ключа" чайник "поет")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ние  происходит с поглощением теплоты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подводимой теплоты расходуется на разрыв связей между частицами вещества, остальная часть - на работу, совершаемую при расширении пар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энергия взаимодействия между частицами пара становится больше, чем между частицами жидкости, поэтому внутренняя энергия пара больше, чем внутренняя энергия жидкости при той же температуре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теплоты, необходимое для перевода жидкости в пар в процессе кипения можно рассчитать  по формуле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дельная теплота пар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физическая величина, показывающая количество теплоты, необходимое для превращения в пар 1 кг вещества при указанной температуре. Единица измерения – 1 Дж/кг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  <w:tab/>
        <w:t xml:space="preserve">– количество теплоты, Дж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  <w:tab/>
        <w:t xml:space="preserve">– удельная теплота парообразования, Дж/кг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  <w:tab/>
        <w:t xml:space="preserve">– масса тела, кг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"r" берут из таблиц.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4475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о интересн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арки картофеля, начиная с момента кипения, не зависит от мощности нагревателя. Продолжительность определяется временем пребывания продукта при температуре кипе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ность нагревателя не влияет на температуру кипения, а влияет только на скорость испарения воды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ением можно заставить воду замерзнуть. Для этого надо производить откачку воздуха и водяного пара из сосуда, где находится вода, так, чтобы вода все время кипела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ных районах на значительной высоте при пониженном атмосферном давлении вода кипит при температурах ниже, чем 100 градусов Цельсия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ать, пока сварится такой обед, приходится дольше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готовлении пищи давление внутри кастрюли - "скороварки" - около 200 кПа, и суп в такой кастрюле сварится значительно быстр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ашнее задание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: § 5 (пп. 1—5);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: № 7.20, 7.44, 7.48, 7.7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55:00Z</dcterms:created>
  <dc:creator>Администратор</dc:creator>
  <dc:description/>
  <cp:keywords/>
  <dc:language>en-US</dc:language>
  <cp:lastModifiedBy>Администратор</cp:lastModifiedBy>
  <dcterms:modified xsi:type="dcterms:W3CDTF">2020-01-07T20:55:00Z</dcterms:modified>
  <cp:revision>2</cp:revision>
  <dc:subject/>
  <dc:title/>
</cp:coreProperties>
</file>