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9.2015.     Тема Решение задач по теме «Количество теп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>:  закрепление формул по пройденным тем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сопоставлять факты, результаты, анализировать, высказывать свою точку зрения 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тремления к учению, умения напряженно трудиться; развивать </w:t>
      </w:r>
      <w:r>
        <w:rPr>
          <w:rFonts w:cs="Times New Roman" w:ascii="Times New Roman" w:hAnsi="Times New Roman"/>
          <w:sz w:val="28"/>
          <w:szCs w:val="28"/>
          <w:lang w:val="ba-RU"/>
        </w:rPr>
        <w:t>к</w:t>
      </w:r>
      <w:r>
        <w:rPr>
          <w:rFonts w:cs="Times New Roman" w:ascii="Times New Roman" w:hAnsi="Times New Roman"/>
          <w:sz w:val="28"/>
          <w:szCs w:val="28"/>
        </w:rPr>
        <w:t>ультуру речи, взаимоотношения, взаимопомощь и сотрудничество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мно-</w:t>
      </w: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ный урок посвящён вычислению количества теплоты при нагревании тела или выделяемого им при охлаждении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Умение вычислять необходимое количество теплоты является очень важным. Это может понадобиться, к примеру, при вычислении количества теплоты, которое необходимо сообщить воде для обогрева помещения. Или количество теплоты, которое выделяется при сжигании топлива в различных двигателях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Для вычисления количества теплоты необходимо знать три вещи: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1. Масса тела (которую, обычно, можно измерить с помощью весов)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2. Разность температур, на которую необходимо нагреть тело или охладить его (обычно измеряется с помощью термометра)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3. Удельная теплоёмкость тела (которую можно определить по таблице)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Формула, по которой вычисляется количество теплоты, выглядит следующим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образом: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В этой формуле фигурируют следующие величины: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теплоты, измеряется в Джоулях (Дж);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" cy="209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ьная теплоёмкость вещества, измеряется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> 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ность температур, измеряется в градусах Цельс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Style14"/>
        <w:numPr>
          <w:ilvl w:val="0"/>
          <w:numId w:val="2"/>
        </w:numPr>
        <w:spacing w:lineRule="atLeast" w:line="270" w:before="0" w:after="135"/>
        <w:rPr/>
      </w:pPr>
      <w:r>
        <w:rPr>
          <w:b/>
          <w:sz w:val="28"/>
          <w:szCs w:val="28"/>
          <w:u w:val="single"/>
        </w:rPr>
        <w:t xml:space="preserve">Этап актуализации знаний (устный опрос). </w:t>
      </w:r>
      <w:r>
        <w:rPr>
          <w:sz w:val="28"/>
          <w:szCs w:val="28"/>
        </w:rPr>
        <w:t>Рассмотрим задачу на вычисление количество теплоты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</w:rPr>
        <w:t>В медном стакане масс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грамм находится вода объём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литров при температу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Какое количество теплоты необходимо передать стакану с водой, чтобы их температура стала рав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</w:rPr>
        <w:t>Сначала запишем краткое условие (</w:t>
      </w:r>
      <w:r>
        <w:rPr>
          <w:rStyle w:val="StrongEmphasis"/>
          <w:sz w:val="28"/>
          <w:szCs w:val="28"/>
        </w:rPr>
        <w:t>Дано</w:t>
      </w:r>
      <w:r>
        <w:rPr/>
        <w:t>). И переведём все величины в систему интернационал (СИ).</w:t>
      </w:r>
    </w:p>
    <w:tbl>
      <w:tblPr>
        <w:tblW w:w="2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05"/>
        <w:gridCol w:w="8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ано: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И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20955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20955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20955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20955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20955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20955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айти:</w:t>
            </w:r>
          </w:p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0955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шение: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</w:rPr>
        <w:t>Сначала определим: какие ещё величины потребуются нам для решения данной задачи? По таблице удельной теплоёмкости находи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28575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удельная теплоёмкость меди, так как по условию стакан – медный)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8575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удельная теплоёмкость воды, так как по условию в стакане находится вода). Кроме того, мы знаем, что для вычисления количества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</w:rPr>
        <w:t>теплоты нам понадобится масса воды. По условию нам дан лишь объём. Поэтому из таблицы возьмём плотность вод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Теперь у нас есть всё необходимое для решения данной задачи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Заметим, что итоговое количество теплоты будет состоять из двух: количества теплоты, необходимого для нагревания медного стакана, и количества теплоты, необходимого для нагревания воды в нём: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20955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Рассчитаем сначала количество теплоты, необходимое для нагревания медного стакана: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5540" cy="20955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>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Прежде чем вычислить количество теплоты, необходимое для нагревания воды, рассчитаем массу воды по формуле, хорошо знакомой нам из 7 класса: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20955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Теперь можем вычислить: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240" cy="20955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</w:rPr>
        <w:t>Тогда можем вычисли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42665" cy="20955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tLeast" w:line="270" w:before="0" w:after="135"/>
        <w:rPr/>
      </w:pPr>
      <w:r>
        <w:rPr>
          <w:sz w:val="28"/>
          <w:szCs w:val="28"/>
        </w:rPr>
        <w:t>Напомним, ч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означает: килоджоули. Приставка «кило» означ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0955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е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20955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tLeast" w:line="270" w:before="0" w:after="135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0955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Heading2"/>
        <w:spacing w:before="270" w:after="135"/>
        <w:jc w:val="center"/>
        <w:rPr>
          <w:b w:val="false"/>
          <w:b w:val="false"/>
          <w:bCs w:val="false"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</w:rPr>
        <w:instrText xml:space="preserve"> HYPERLINK "http://interneturok.ru/ru/school/physics/8-klass/teplovye-yavleniya/raschyot-kolichestva-teploty-neobhodimogo-dlya-nagrevaniya-tela-ili-vydelyaemogo-im-pri-ohlazhdenii" \l "videoplayer" \n _blank</w:instrText>
      </w:r>
      <w:r>
        <w:rPr>
          <w:rStyle w:val="InternetLink"/>
          <w:sz w:val="28"/>
          <w:i/>
          <w:b/>
          <w:szCs w:val="28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8"/>
          <w:szCs w:val="28"/>
        </w:rPr>
        <w:t>3. Таблица для нахождения величин, входящих в формулу количества теплоты</w:t>
      </w:r>
      <w:r>
        <w:rPr>
          <w:rStyle w:val="InternetLink"/>
          <w:sz w:val="28"/>
          <w:i/>
          <w:b/>
          <w:szCs w:val="28"/>
          <w:iCs/>
          <w:bCs/>
        </w:rPr>
        <w:fldChar w:fldCharType="end"/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Для удобства решения задач на нахождение количества теплоты (так называемые прямые задачи) и связанных с этим понятием величин, можно пользоваться следующей таблицей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574"/>
        <w:gridCol w:w="1673"/>
        <w:gridCol w:w="1550"/>
        <w:gridCol w:w="2113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мая величин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орму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величины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209550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209550"/>
                  <wp:effectExtent l="0" t="0" r="0" b="0"/>
                  <wp:docPr id="3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209550"/>
                  <wp:effectExtent l="0" t="0" r="0" b="0"/>
                  <wp:docPr id="3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ёмкость веществ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" cy="209550"/>
                  <wp:effectExtent l="0" t="0" r="0" b="0"/>
                  <wp:docPr id="3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371475"/>
                  <wp:effectExtent l="0" t="0" r="0" b="0"/>
                  <wp:docPr id="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209550"/>
                  <wp:effectExtent l="0" t="0" r="0" b="0"/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400050"/>
                  <wp:effectExtent l="0" t="0" r="0" b="0"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209550"/>
                  <wp:effectExtent l="0" t="0" r="0" b="0"/>
                  <wp:docPr id="3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09550"/>
                  <wp:effectExtent l="0" t="0" r="0" b="0"/>
                  <wp:docPr id="3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209550"/>
                  <wp:effectExtent l="0" t="0" r="0" b="0"/>
                  <wp:docPr id="4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400050"/>
                  <wp:effectExtent l="0" t="0" r="0" b="0"/>
                  <wp:docPr id="4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температу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209550"/>
                  <wp:effectExtent l="0" t="0" r="0" b="0"/>
                  <wp:docPr id="4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209550"/>
                  <wp:effectExtent l="0" t="0" r="0" b="0"/>
                  <wp:docPr id="4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209550"/>
                  <wp:effectExtent l="0" t="0" r="0" b="0"/>
                  <wp:docPr id="4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371475"/>
                  <wp:effectExtent l="0" t="0" r="0" b="0"/>
                  <wp:docPr id="4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Формулу для конечной температуры попробуйте вывести самостоятельно.</w:t>
      </w:r>
    </w:p>
    <w:p>
      <w:pPr>
        <w:pStyle w:val="Style14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Стоит отметить, что, конечно же, запоминать эти формулы не нужно. Главное помнить базовую формулу и уметь выводить из неё все необходимые величины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§ 3; описание лабораторной работы № 1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: № 4.18, 4.31, 4.44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.png"/><Relationship Id="rId36" Type="http://schemas.openxmlformats.org/officeDocument/2006/relationships/image" Target="media/image33.png"/><Relationship Id="rId37" Type="http://schemas.openxmlformats.org/officeDocument/2006/relationships/image" Target="media/image31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1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6.png"/><Relationship Id="rId45" Type="http://schemas.openxmlformats.org/officeDocument/2006/relationships/image" Target="media/image31.png"/><Relationship Id="rId46" Type="http://schemas.openxmlformats.org/officeDocument/2006/relationships/image" Target="media/image39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1:00Z</dcterms:created>
  <dc:creator>Администратор</dc:creator>
  <dc:description/>
  <cp:keywords/>
  <dc:language>en-US</dc:language>
  <cp:lastModifiedBy>Администратор</cp:lastModifiedBy>
  <dcterms:modified xsi:type="dcterms:W3CDTF">2020-01-07T20:52:00Z</dcterms:modified>
  <cp:revision>2</cp:revision>
  <dc:subject/>
  <dc:title/>
</cp:coreProperties>
</file>