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9.2015.     Тема «Удельная теплоемк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Образовательная</w:t>
      </w:r>
      <w:r>
        <w:rPr>
          <w:rFonts w:cs="Times New Roman" w:ascii="Times New Roman" w:hAnsi="Times New Roman"/>
          <w:sz w:val="28"/>
          <w:szCs w:val="28"/>
        </w:rPr>
        <w:t>:  познакомить с такими физическими величинами как , количество теплоты, удельная теплоемкость вещества; сформировать общие представления о единице измерения количества тепл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 развивать коммуникабельные способности по теме, уметь выделять главное;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сопоставлять факты, результаты, анализировать, высказывать свою точку зрения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облеме  урока.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   воспитание стремления к учению, умения напряженно трудиться; развивать         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культуру речи, взаимоотношения, взаимопомощь и сотрудничество.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рассматриваемого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, практические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.  дидактическое обеспечение :</w:t>
      </w:r>
      <w:r>
        <w:rPr>
          <w:rFonts w:cs="Times New Roman" w:ascii="Times New Roman" w:hAnsi="Times New Roman"/>
          <w:sz w:val="28"/>
          <w:szCs w:val="28"/>
        </w:rPr>
        <w:t xml:space="preserve"> учебник, рабочая тетрадь, интерактивная доск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: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организации начала уро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актуализации знаний (устный опрос, проверка домашнего задания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ить на вопросы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глубокий рыхлый снег     предохраняет озимые хлеба от вымерзания?</w:t>
        <w:br/>
        <w:t>-Почему выражение «шуба греет» неверно?</w:t>
        <w:br/>
        <w:t>- Ножницы и карандаш, лежащие на столе, имеют одинаковую температуру. Почему же на ощупь ножницы кажутся холоднее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ап усвоения новых знаний </w:t>
      </w:r>
    </w:p>
    <w:p>
      <w:pPr>
        <w:pStyle w:val="ListParagraph"/>
        <w:tabs>
          <w:tab w:val="clear" w:pos="708"/>
          <w:tab w:val="left" w:pos="14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ория   (параллельно демонстрация на интерактивной дос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lash</w:t>
      </w:r>
      <w:r>
        <w:rPr/>
        <w:t>-объек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76"/>
        <w:gridCol w:w="1841"/>
        <w:gridCol w:w="1765"/>
        <w:gridCol w:w="198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велич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пл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теплоемк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нергия, которую получает или теряет тело при теплопере</w:t>
        <w:softHyphen/>
        <w:t xml:space="preserve">даче, называется количеством теплоты. Количество теплоты обозначают буквой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  <w:br/>
        <w:t>Как и всякий другой вид энергии, количество теплоты измеряют в джоулях (Дж) 1 кДж = 1000 Дж.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количество теплоты, которое необходимо для нагревания тела, зависит от его масс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504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- количество теплоты, которое необходимо для нагревания тела, зависит от того, из какого вещества оно состо</w:t>
        <w:softHyphen/>
        <w:t>ит, т. е. от рода вещ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4475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ичество теплоты зависит от разности температур те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165" cy="122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дельная теплоёмкост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изическая величина, численно равная количеству теплоты, которое необходимо передать телу масс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1 кг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того, чтобы его температура изменилась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1 °С, </w:t>
      </w:r>
      <w:r>
        <w:rPr>
          <w:rFonts w:cs="Times New Roman" w:ascii="Times New Roman" w:hAnsi="Times New Roman"/>
          <w:bCs/>
          <w:iCs/>
          <w:sz w:val="28"/>
          <w:szCs w:val="28"/>
        </w:rPr>
        <w:t>называется удельной теп</w:t>
        <w:softHyphen/>
        <w:t>лоемкостью ве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ему вода в пол-литровой кружке закипает на плите скорее, чем в большом чайни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йник больше пол-литровой кружки, а количество теплоты зависит от мас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 сам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оличество теплоты требуется для нагревания стальной детали массой 400 грамм от 15 °С до  1215°С 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b/>
          <w:u w:val="single"/>
        </w:rPr>
        <w:t xml:space="preserve">Домашнее задание </w:t>
      </w:r>
      <w:r>
        <w:rPr>
          <w:bCs/>
        </w:rPr>
        <w:t>У</w:t>
      </w:r>
      <w:r>
        <w:rPr/>
        <w:t xml:space="preserve">: § 3; </w:t>
      </w:r>
      <w:r>
        <w:rPr>
          <w:bCs/>
        </w:rPr>
        <w:t>З</w:t>
      </w:r>
      <w:r>
        <w:rPr/>
        <w:t>: № 4.12, 4.28, 4.3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50:00Z</dcterms:created>
  <dc:creator>Администратор</dc:creator>
  <dc:description/>
  <cp:keywords/>
  <dc:language>en-US</dc:language>
  <cp:lastModifiedBy>Администратор</cp:lastModifiedBy>
  <dcterms:modified xsi:type="dcterms:W3CDTF">2020-01-07T20:51:00Z</dcterms:modified>
  <cp:revision>2</cp:revision>
  <dc:subject/>
  <dc:title/>
</cp:coreProperties>
</file>